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835" w:right="669" w:hanging="141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80770</wp:posOffset>
            </wp:positionH>
            <wp:positionV relativeFrom="paragraph">
              <wp:posOffset>45720</wp:posOffset>
            </wp:positionV>
            <wp:extent cx="1343660" cy="9004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04800</wp:posOffset>
                </wp:positionV>
                <wp:extent cx="6802120" cy="990536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9905400"/>
                          <a:chOff x="0" y="0"/>
                          <a:chExt cx="6802200" cy="9905400"/>
                        </a:xfrm>
                      </wpg:grpSpPr>
                      <wps:wsp>
                        <wps:cNvSpPr/>
                        <wps:spPr>
                          <a:xfrm>
                            <a:off x="681840" y="1685160"/>
                            <a:ext cx="5896080" cy="35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2200" cy="1837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8480"/>
                            <a:ext cx="6802200" cy="8296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6802200" cy="9680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8480"/>
                            <a:ext cx="222840" cy="8072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4pt;width:535.6pt;height:779.95pt" coordorigin="720,480" coordsize="10712,15599">
                <v:rect id="shape_0" coordorigin="1580,3183" coordsize="9494,58" path="m11074,3226l3920,3226l3877,3226l3863,3226l1580,3226l1580,3240l3863,3240l3877,3240l3920,3240l11074,3240l11074,3226xm11074,3183l3920,3183l3877,3183l3863,3183l1580,3183l1580,3212l3863,3212l3877,3212l3920,3212l11074,3212l11074,3183xe" fillcolor="black" stroked="f" o:allowincell="f" style="position:absolute;left:1794;top:3134;width:9284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80,480" coordsize="10952,2946" path="m838,480l480,480l480,838l838,838l838,480xm1203,635l840,635l840,838l1203,838l1203,635xm1203,480l840,480l840,543l1203,543l1203,480xm1568,635l1205,635l1205,838l1568,838l1568,635xm1568,480l1205,480l1205,543l1568,543l1568,480xm1932,635l1570,635l1570,838l1932,838l1932,635xm1932,480l1570,480l1570,543l1932,543l1932,480xm2298,635l1935,635l1935,838l2298,838l2298,635xm2298,480l1935,480l1935,543l2298,543l2298,480xm2662,635l2300,635l2300,838l2662,838l2662,635xm2662,480l2300,480l2300,543l2662,543l2662,480xm3027,635l2664,635l2664,838l3027,838l3027,635xm3027,480l2664,480l2664,543l3027,543l3027,480xm3392,635l3029,635l3029,838l3392,838l3392,635xm3392,480l3029,480l3029,543l3392,543l3392,480xm3757,635l3395,635l3395,838l3757,838l3757,635xm3757,480l3395,480l3395,543l3757,543l3757,480xm4122,635l3759,635l3759,838l4122,838l4122,635xm4122,480l3759,480l3759,543l4122,543l4122,480xm4487,635l4124,635l4124,838l4487,838l4487,635xm4487,480l4124,480l4124,543l4487,543l4487,480xm4852,635l4489,635l4489,838l4852,838l4852,635xm4852,480l4489,480l4489,543l4852,543l4852,480xm5217,635l4854,635l4854,838l5217,838l5217,635xm5217,480l4854,480l4854,543l5217,543l5217,480xm5581,635l5219,635l5219,838l5581,838l5581,635xm5581,480l5219,480l5219,543l5581,543l5581,480xm5946,635l5584,635l5584,838l5946,838l5946,635xm5946,480l5584,480l5584,543l5946,543l5946,480xm6311,635l5949,635l5949,838l6311,838l6311,635xm6311,480l5949,480l5949,543l6311,543l6311,480xm6676,635l6313,635l6313,838l6676,838l6676,635xm6676,480l6313,480l6313,543l6676,543l6676,480xm7041,635l6678,635l6678,838l7041,838l7041,635xm7041,480l6678,480l6678,543l7041,543l7041,480xm7406,635l7043,635l7043,838l7406,838l7406,635xm7406,480l7043,480l7043,543l7406,543l7406,480xm7771,635l7408,635l7408,838l7771,838l7771,635xm7771,480l7408,480l7408,543l7771,543l7771,480xm8135,635l7773,635l7773,838l8135,838l8135,635xm8135,480l7773,480l7773,543l8135,543l8135,480xm8500,635l8138,635l8138,838l8500,838l8500,635xm8500,480l8138,480l8138,543l8500,543l8500,480xm8868,635l8503,635l8503,838l8868,838l8868,635xm8868,480l8503,480l8503,543l8868,543l8868,480xm9235,635l8870,635l8870,838l9235,838l9235,635xm9235,480l8870,480l8870,543l9235,543l9235,480xm9602,635l9237,635l9237,838l9602,838l9602,635xm9602,480l9237,480l9237,543l9602,543l9602,480xm9970,635l9604,635l9604,838l9970,838l9970,635xm9970,480l9604,480l9604,543l9970,543l9970,480xm10337,635l9972,635l9972,838l10337,838l10337,635xm10337,480l9972,480l9972,543l10337,543l10337,480xm10704,635l10339,635l10339,838l10704,838l10704,635xm10704,480l10339,480l10339,543l10704,543l10704,480xm11072,635l10706,635l10706,838l11072,838l11072,635xm11072,480l10706,480l10706,543l11072,543l11072,480xm11277,3058l11074,3058l11074,3426l11277,3426l11277,3058xm11277,2689l11074,2689l11074,3056l11277,3056l11277,2689xm11277,2319l11074,2319l11074,2686l11277,2686l11277,2319xm11277,1949l11074,1949l11074,2316l11277,2316l11277,1949xm11277,1580l11074,1580l11074,1947l11277,1947l11277,1580xm11277,1210l11074,1210l11074,1577l11277,1577l11277,1210xm11277,840l11074,840l11074,1208l11277,1208l11277,840xm11432,2689l11369,2689l11369,3056l11432,3056l11432,2689xm11432,2319l11369,2319l11369,2686l11432,2686l11432,2319xm11432,1949l11369,1949l11369,2316l11432,2316l11432,1949xm11432,1580l11369,1580l11369,1947l11432,1947l11432,1580xm11432,1210l11369,1210l11369,1577l11432,1577l11432,1210xm11432,840l11369,840l11369,1208l11432,1208l11432,840xm11432,480l11074,480l11074,838l11432,838l11432,480xe" fillcolor="white" stroked="f" o:allowincell="f" style="position:absolute;left:720;top:480;width:10711;height:28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480,3058" coordsize="10952,13304" path="m838,16003l480,16003l480,16361l838,16361l838,16003xm1203,16299l840,16299l840,16361l1203,16361l1203,16299xm1203,16003l840,16003l840,16207l1203,16207l1203,16003xm11277,15259l11074,15259l11074,15629l11277,15629l11277,15259xm11277,14887l11074,14887l11074,15257l11277,15257l11277,14887xm11277,14518l11074,14518l11074,14885l11277,14885l11277,14518xm11277,14148l11074,14148l11074,14515l11277,14515l11277,14148xm11277,13778l11074,13778l11074,14146l11277,14146l11277,13778xm11277,13408l11074,13408l11074,13776l11277,13776l11277,13408xm11277,13039l11074,13039l11074,13406l11277,13406l11277,13039xm11277,12669l11074,12669l11074,13037l11277,13037l11277,12669xm11277,12300l11074,12300l11074,12667l11277,12667l11277,12300xm11277,11930l11074,11930l11074,12298l11277,12298l11277,11930xm11277,11560l11074,11560l11074,11928l11277,11928l11277,11560xm11277,11191l11074,11191l11074,11558l11277,11558l11277,11191xm11277,10821l11074,10821l11074,11188l11277,11188l11277,10821xm11277,10451l11074,10451l11074,10819l11277,10819l11277,10451xm11277,10082l11074,10082l11074,10449l11277,10449l11277,10082xm11277,9712l11074,9712l11074,10080l11277,10080l11277,9712xm11277,9342l11074,9342l11074,9710l11277,9710l11277,9342xm11277,8973l11074,8973l11074,9340l11277,9340l11277,8973xm11277,8603l11074,8603l11074,8971l11277,8971l11277,8603xm11277,8233l11074,8233l11074,8601l11277,8601l11277,8233xm11277,7864l11074,7864l11074,8231l11277,8231l11277,7864xm11277,7494l11074,7494l11074,7861l11277,7861l11277,7494xm11277,7124l11074,7124l11074,7492l11277,7492l11277,7124xm11277,6755l11074,6755l11074,7122l11277,7122l11277,6755xm11277,6385l11074,6385l11074,6753l11277,6753l11277,6385xm11277,6015l11074,6015l11074,6383l11277,6383l11277,6015xm11277,5646l11074,5646l11074,6013l11277,6013l11277,5646xm11277,5276l11074,5276l11074,5643l11277,5643l11277,5276xm11277,4907l11074,4907l11074,5274l11277,5274l11277,4907xm11277,4537l11074,4537l11074,4904l11277,4904l11277,4537xm11277,4167l11074,4167l11074,4535l11277,4535l11277,4167xm11277,3797l11074,3797l11074,4165l11277,4165l11277,3797xm11277,3428l11074,3428l11074,3795l11277,3795l11277,3428xm11277,3058l11074,3058l11074,3426l11277,3426l11277,3058xm11432,15259l11369,15259l11369,15629l11432,15629l11432,15259xm11432,14887l11369,14887l11369,15257l11432,15257l11432,14887xm11432,14518l11369,14518l11369,14885l11432,14885l11432,14518xm11432,14148l11369,14148l11369,14515l11432,14515l11432,14148xm11432,13778l11369,13778l11369,14146l11432,14146l11432,13778xm11432,13408l11369,13408l11369,13776l11432,13776l11432,13408xm11432,13039l11369,13039l11369,13406l11432,13406l11432,13039xm11432,12669l11369,12669l11369,13037l11432,13037l11432,12669xm11432,12300l11369,12300l11369,12667l11432,12667l11432,12300xm11432,11930l11369,11930l11369,12298l11432,12298l11432,11930xm11432,11560l11369,11560l11369,11928l11432,11928l11432,11560xm11432,11191l11369,11191l11369,11558l11432,11558l11432,11191xm11432,10821l11369,10821l11369,11188l11432,11188l11432,10821xm11432,10451l11369,10451l11369,10819l11432,10819l11432,10451xm11432,10082l11369,10082l11369,10449l11432,10449l11432,10082xm11432,9712l11369,9712l11369,10080l11432,10080l11432,9712xm11432,9342l11369,9342l11369,9710l11432,9710l11432,9342xm11432,8973l11369,8973l11369,9340l11432,9340l11432,8973xm11432,8603l11369,8603l11369,8971l11432,8971l11432,8603xm11432,8233l11369,8233l11369,8601l11432,8601l11432,8233xm11432,7864l11369,7864l11369,8231l11432,8231l11432,7864xm11432,7494l11369,7494l11369,7861l11432,7861l11432,7494xm11432,7124l11369,7124l11369,7492l11432,7492l11432,7124xm11432,6755l11369,6755l11369,7122l11432,7122l11432,6755xm11432,6385l11369,6385l11369,6753l11432,6753l11432,6385xm11432,6015l11369,6015l11369,6383l11432,6383l11432,6015xm11432,5646l11369,5646l11369,6013l11432,6013l11432,5646xm11432,5276l11369,5276l11369,5643l11432,5643l11432,5276xm11432,4907l11369,4907l11369,5274l11432,5274l11432,4907xm11432,4537l11369,4537l11369,4904l11432,4904l11432,4537xm11432,4167l11369,4167l11369,4535l11432,4535l11432,4167xm11432,3797l11369,3797l11369,4165l11432,4165l11432,3797xm11432,3428l11369,3428l11369,3795l11432,3795l11432,3428xm11432,3058l11369,3058l11369,3426l11432,3426l11432,3058xe" fillcolor="white" stroked="f" o:allowincell="f" style="position:absolute;left:720;top:3013;width:10711;height:130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480,840" coordsize="10952,15522" path="m543,3058l480,3058l480,3426l543,3426l543,3058xm543,2689l480,2689l480,3056l543,3056l543,2689xm543,2319l480,2319l480,2686l543,2686l543,2319xm543,1949l480,1949l480,2316l543,2316l543,1949xm543,1580l480,1580l480,1947l543,1947l543,1580xm543,1210l480,1210l480,1577l543,1577l543,1210xm543,840l480,840l480,1208l543,1208l543,840xm838,2689l635,2689l635,3056l838,3056l838,2689xm838,2319l635,2319l635,2686l838,2686l838,2319xm838,1949l635,1949l635,2316l838,2316l838,1949xm838,1580l635,1580l635,1947l838,1947l838,1580xm838,1210l635,1210l635,1577l838,1577l838,1210xm838,840l635,840l635,1208l838,1208l838,840xm1203,16003l840,16003l840,16207l1203,16207l1203,16003xm1568,16299l1205,16299l1205,16361l1568,16361l1568,16299xm1568,16003l1205,16003l1205,16207l1568,16207l1568,16003xm1932,16299l1570,16299l1570,16361l1932,16361l1932,16299xm1932,16003l1570,16003l1570,16207l1932,16207l1932,16003xm2298,16299l1935,16299l1935,16361l2298,16361l2298,16299xm2298,16003l1935,16003l1935,16207l2298,16207l2298,16003xm2662,16299l2300,16299l2300,16361l2662,16361l2662,16299xm2662,16003l2300,16003l2300,16207l2662,16207l2662,16003xm3027,16299l2664,16299l2664,16361l3027,16361l3027,16299xm3027,16003l2664,16003l2664,16207l3027,16207l3027,16003xm3392,16299l3029,16299l3029,16361l3392,16361l3392,16299xm3392,16003l3029,16003l3029,16207l3392,16207l3392,16003xm3757,16299l3395,16299l3395,16361l3757,16361l3757,16299xm3757,16003l3395,16003l3395,16207l3757,16207l3757,16003xm4122,16299l3759,16299l3759,16361l4122,16361l4122,16299xm4122,16003l3759,16003l3759,16207l4122,16207l4122,16003xm4487,16299l4124,16299l4124,16361l4487,16361l4487,16299xm4487,16003l4124,16003l4124,16207l4487,16207l4487,16003xm4852,16299l4489,16299l4489,16361l4852,16361l4852,16299xm4852,16003l4489,16003l4489,16207l4852,16207l4852,16003xm5217,16299l4854,16299l4854,16361l5217,16361l5217,16299xm5217,16003l4854,16003l4854,16207l5217,16207l5217,16003xm5581,16299l5219,16299l5219,16361l5581,16361l5581,16299xm5581,16003l5219,16003l5219,16207l5581,16207l5581,16003xm5946,16299l5584,16299l5584,16361l5946,16361l5946,16299xm5946,16003l5584,16003l5584,16207l5946,16207l5946,16003xm6311,16299l5949,16299l5949,16361l6311,16361l6311,16299xm6311,16003l5949,16003l5949,16207l6311,16207l6311,16003xm6676,16299l6313,16299l6313,16361l6676,16361l6676,16299xm6676,16003l6313,16003l6313,16207l6676,16207l6676,16003xm7041,16299l6678,16299l6678,16361l7041,16361l7041,16299xm7041,16003l6678,16003l6678,16207l7041,16207l7041,16003xm7406,16299l7043,16299l7043,16361l7406,16361l7406,16299xm7406,16003l7043,16003l7043,16207l7406,16207l7406,16003xm7771,16299l7408,16299l7408,16361l7771,16361l7771,16299xm7771,16003l7408,16003l7408,16207l7771,16207l7771,16003xm8135,16299l7773,16299l7773,16361l8135,16361l8135,16299xm8135,16003l7773,16003l7773,16207l8135,16207l8135,16003xm8500,16299l8138,16299l8138,16361l8500,16361l8500,16299xm8500,16003l8138,16003l8138,16207l8500,16207l8500,16003xm8868,16299l8503,16299l8503,16361l8868,16361l8868,16299xm8868,16003l8503,16003l8503,16207l8868,16207l8868,16003xm9235,16299l8870,16299l8870,16361l9235,16361l9235,16299xm9235,16003l8870,16003l8870,16207l9235,16207l9235,16003xm9602,16299l9237,16299l9237,16361l9602,16361l9602,16299xm9602,16003l9237,16003l9237,16207l9602,16207l9602,16003xm9970,16299l9604,16299l9604,16361l9970,16361l9970,16299xm9970,16003l9604,16003l9604,16207l9970,16207l9970,16003xm10337,16299l9972,16299l9972,16361l10337,16361l10337,16299xm10337,16003l9972,16003l9972,16207l10337,16207l10337,16003xm10704,16299l10339,16299l10339,16361l10704,16361l10704,16299xm10704,16003l10339,16003l10339,16207l10704,16207l10704,16003xm11072,16299l10706,16299l10706,16361l11072,16361l11072,16299xm11072,16003l10706,16003l10706,16207l11072,16207l11072,16003xm11277,15631l11074,15631l11074,16001l11277,16001l11277,15631xm11432,16003l11074,16003l11074,16361l11432,16361l11432,16003xm11432,15631l11369,15631l11369,16001l11432,16001l11432,15631xe" fillcolor="white" stroked="f" o:allowincell="f" style="position:absolute;left:720;top:833;width:10711;height:152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480,3058" coordsize="359,12944" path="m543,15631l480,15631l480,16001l543,16001l543,15631xm543,15259l480,15259l480,15629l543,15629l543,15259xm543,14887l480,14887l480,15257l543,15257l543,14887xm543,14518l480,14518l480,14885l543,14885l543,14518xm543,14148l480,14148l480,14515l543,14515l543,14148xm543,13778l480,13778l480,14146l543,14146l543,13778xm543,13408l480,13408l480,13776l543,13776l543,13408xm543,13039l480,13039l480,13406l543,13406l543,13039xm543,12669l480,12669l480,13037l543,13037l543,12669xm543,12300l480,12300l480,12667l543,12667l543,12300xm543,11930l480,11930l480,12298l543,12298l543,11930xm543,11560l480,11560l480,11928l543,11928l543,11560xm543,11191l480,11191l480,11558l543,11558l543,11191xm543,10821l480,10821l480,11188l543,11188l543,10821xm543,10451l480,10451l480,10819l543,10819l543,10451xm543,10082l480,10082l480,10449l543,10449l543,10082xm543,9712l480,9712l480,10080l543,10080l543,9712xm543,9342l480,9342l480,9710l543,9710l543,9342xm543,8973l480,8973l480,9340l543,9340l543,8973xm543,8603l480,8603l480,8971l543,8971l543,8603xm543,8233l480,8233l480,8601l543,8601l543,8233xm543,7864l480,7864l480,8231l543,8231l543,7864xm543,7494l480,7494l480,7861l543,7861l543,7494xm543,7124l480,7124l480,7492l543,7492l543,7124xm543,6755l480,6755l480,7122l543,7122l543,6755xm543,6385l480,6385l480,6753l543,6753l543,6385xm543,6015l480,6015l480,6383l543,6383l543,6015xm543,5646l480,5646l480,6013l543,6013l543,5646xm543,5276l480,5276l480,5643l543,5643l543,5276xm543,4907l480,4907l480,5274l543,5274l543,4907xm543,4537l480,4537l480,4904l543,4904l543,4537xm543,4167l480,4167l480,4535l543,4535l543,4167xm543,3797l480,3797l480,4165l543,4165l543,3797xm543,3428l480,3428l480,3795l543,3795l543,3428xm543,3058l480,3058l480,3426l543,3426l543,3058xm838,15631l635,15631l635,16001l838,16001l838,15631xm838,15259l635,15259l635,15629l838,15629l838,15259xm838,14887l635,14887l635,15257l838,15257l838,14887xm838,14518l635,14518l635,14885l838,14885l838,14518xm838,14148l635,14148l635,14515l838,14515l838,14148xm838,13778l635,13778l635,14146l838,14146l838,13778xm838,13408l635,13408l635,13776l838,13776l838,13408xm838,13039l635,13039l635,13406l838,13406l838,13039xm838,12669l635,12669l635,13037l838,13037l838,12669xm838,12300l635,12300l635,12667l838,12667l838,12300xm838,11930l635,11930l635,12298l838,12298l838,11930xm838,11560l635,11560l635,11928l838,11928l838,11560xm838,11191l635,11191l635,11558l838,11558l838,11191xm838,10821l635,10821l635,11188l838,11188l838,10821xm838,10451l635,10451l635,10819l838,10819l838,10451xm838,10082l635,10082l635,10449l838,10449l838,10082xm838,9712l635,9712l635,10080l838,10080l838,9712xm838,9342l635,9342l635,9710l838,9710l838,9342xm838,8973l635,8973l635,9340l838,9340l838,8973xm838,8603l635,8603l635,8971l838,8971l838,8603xm838,8233l635,8233l635,8601l838,8601l838,8233xm838,7864l635,7864l635,8231l838,8231l838,7864xm838,7494l635,7494l635,7861l838,7861l838,7494xm838,7124l635,7124l635,7492l838,7492l838,7124xm838,6755l635,6755l635,7122l838,7122l838,6755xm838,6385l635,6385l635,6753l838,6753l838,6385xm838,6015l635,6015l635,6383l838,6383l838,6015xm838,5646l635,5646l635,6013l838,6013l838,5646xm838,5276l635,5276l635,5643l838,5643l838,5276xm838,4907l635,4907l635,5274l838,5274l838,4907xm838,4537l635,4537l635,4904l838,4904l838,4537xm838,4167l635,4167l635,4535l838,4535l838,4167xm838,3797l635,3797l635,4165l838,4165l838,3797xm838,3428l635,3428l635,3795l838,3795l838,3428xm838,3058l635,3058l635,3426l838,3426l838,3058xe" fillcolor="white" stroked="f" o:allowincell="f" style="position:absolute;left:720;top:3013;width:350;height:127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>Комитет по делам образования города Челябинска</w:t>
      </w:r>
      <w:r>
        <w:rPr>
          <w:rFonts w:cs="Times New Roman" w:ascii="Times New Roman" w:hAnsi="Times New Roman"/>
          <w:b/>
          <w:spacing w:val="-62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Муниципальное бюджетное учреждение</w:t>
      </w:r>
      <w:r>
        <w:rPr>
          <w:rFonts w:cs="Times New Roman" w:ascii="Times New Roman" w:hAnsi="Times New Roman"/>
          <w:b/>
          <w:spacing w:val="1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дополнительного</w:t>
      </w:r>
      <w:r>
        <w:rPr>
          <w:rFonts w:cs="Times New Roman" w:ascii="Times New Roman" w:hAnsi="Times New Roman"/>
          <w:b/>
          <w:spacing w:val="-2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образования</w:t>
      </w:r>
    </w:p>
    <w:p>
      <w:pPr>
        <w:pStyle w:val="Normal"/>
        <w:spacing w:before="1" w:after="0"/>
        <w:ind w:left="3022" w:right="669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color w:val="000080"/>
          <w:sz w:val="26"/>
        </w:rPr>
        <w:t>«ЦЕНТР</w:t>
      </w:r>
      <w:r>
        <w:rPr>
          <w:rFonts w:cs="Times New Roman" w:ascii="Times New Roman" w:hAnsi="Times New Roman"/>
          <w:b/>
          <w:color w:val="000080"/>
          <w:spacing w:val="-3"/>
          <w:sz w:val="26"/>
        </w:rPr>
        <w:t xml:space="preserve"> </w:t>
      </w:r>
      <w:r>
        <w:rPr>
          <w:rFonts w:cs="Times New Roman" w:ascii="Times New Roman" w:hAnsi="Times New Roman"/>
          <w:b/>
          <w:color w:val="000080"/>
          <w:sz w:val="26"/>
        </w:rPr>
        <w:t>ДЕТСКИЙ</w:t>
      </w:r>
      <w:r>
        <w:rPr>
          <w:rFonts w:cs="Times New Roman" w:ascii="Times New Roman" w:hAnsi="Times New Roman"/>
          <w:b/>
          <w:color w:val="000080"/>
          <w:spacing w:val="-3"/>
          <w:sz w:val="26"/>
        </w:rPr>
        <w:t xml:space="preserve"> </w:t>
      </w:r>
      <w:r>
        <w:rPr>
          <w:rFonts w:cs="Times New Roman" w:ascii="Times New Roman" w:hAnsi="Times New Roman"/>
          <w:b/>
          <w:color w:val="000080"/>
          <w:sz w:val="26"/>
        </w:rPr>
        <w:t>ЭКОЛОГИЧЕСКИЙ</w:t>
      </w:r>
    </w:p>
    <w:p>
      <w:pPr>
        <w:pStyle w:val="Normal"/>
        <w:spacing w:lineRule="exact" w:line="294" w:before="1" w:after="0"/>
        <w:ind w:left="3020" w:right="669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color w:val="000080"/>
          <w:sz w:val="21"/>
        </w:rPr>
        <w:t>Г</w:t>
      </w:r>
      <w:r>
        <w:rPr>
          <w:rFonts w:cs="Times New Roman" w:ascii="Times New Roman" w:hAnsi="Times New Roman"/>
          <w:b/>
          <w:color w:val="000080"/>
          <w:sz w:val="26"/>
        </w:rPr>
        <w:t>.ЧЕЛЯБИНСКА»</w:t>
      </w:r>
    </w:p>
    <w:p>
      <w:pPr>
        <w:pStyle w:val="Normal"/>
        <w:ind w:left="2835" w:right="142" w:hanging="0"/>
        <w:jc w:val="center"/>
        <w:rPr/>
      </w:pPr>
      <w:r>
        <w:rPr>
          <w:rFonts w:cs="Times New Roman" w:ascii="Times New Roman" w:hAnsi="Times New Roman"/>
        </w:rPr>
        <w:t>45400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Челябинск, ул.Овчинникова,4, тел./факс 237-24-75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Normal"/>
        <w:ind w:left="2835" w:right="142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de_chel@mail.ru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635</wp:posOffset>
            </wp:positionH>
            <wp:positionV relativeFrom="paragraph">
              <wp:posOffset>137160</wp:posOffset>
            </wp:positionV>
            <wp:extent cx="6799580" cy="20669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03" t="21446" r="6846" b="59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а на заседании</w:t>
        <w:tab/>
        <w:tab/>
        <w:tab/>
        <w:tab/>
        <w:t xml:space="preserve">                  УТВЕРЖДАЮ:</w:t>
      </w:r>
    </w:p>
    <w:p>
      <w:pPr>
        <w:pStyle w:val="Normal"/>
        <w:ind w:left="4956" w:hanging="49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ого совета     </w:t>
        <w:tab/>
        <w:tab/>
        <w:t xml:space="preserve">       Директор МБУДО 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«ЦДЭ г. Челябин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                                                                 _____Н.В. Калашников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 07.09. 2021г.</w:t>
        <w:tab/>
        <w:t xml:space="preserve">                                                            08. 09. 2021г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полнительная общеобразовате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общеразвивающ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Экология в играх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раст обучающихся: 11-15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: 2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ind w:left="60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укова Е.А.,</w:t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 доп. образова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лябин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5" w:type="dxa"/>
        <w:jc w:val="left"/>
        <w:tblInd w:w="-94" w:type="dxa"/>
        <w:tblLayout w:type="fixed"/>
        <w:tblCellMar>
          <w:top w:w="15" w:type="dxa"/>
          <w:left w:w="84" w:type="dxa"/>
          <w:bottom w:w="0" w:type="dxa"/>
          <w:right w:w="84" w:type="dxa"/>
        </w:tblCellMar>
      </w:tblPr>
      <w:tblGrid>
        <w:gridCol w:w="3628"/>
        <w:gridCol w:w="6237"/>
      </w:tblGrid>
      <w:tr>
        <w:trPr>
          <w:trHeight w:val="68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Учреждени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Муниципальное бюджетное учреждение дополнительного образования «Центр детский экологический  г. Челябинска»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Полное название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«Экология в играх»</w:t>
            </w:r>
          </w:p>
        </w:tc>
      </w:tr>
      <w:tr>
        <w:trPr>
          <w:trHeight w:val="571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Ф.И.О. , должность, категори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Жукова Елена Андреевна педагог дополнительного образования, 1 категории</w:t>
            </w:r>
          </w:p>
        </w:tc>
      </w:tr>
      <w:tr>
        <w:trPr>
          <w:trHeight w:val="311" w:hRule="atLeast"/>
        </w:trPr>
        <w:tc>
          <w:tcPr>
            <w:tcW w:w="9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Сведения о программе</w:t>
            </w:r>
          </w:p>
        </w:tc>
      </w:tr>
      <w:tr>
        <w:trPr>
          <w:trHeight w:val="1152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Нормативная баз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З «Об образовании в РФ» N 273-ФЗ от 29 декабря 2012 года (в редакции от 31.07.2020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просвещения РФ от 30 сентября 2020 N55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Ф от 9 ноября 2018г. №196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2.4.3648-20 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1" w:leader="none"/>
                <w:tab w:val="left" w:pos="697" w:leader="none"/>
              </w:tabs>
              <w:spacing w:before="0" w:after="0"/>
              <w:ind w:left="58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в МБУДО «ЦДЭ г. Челябинска»</w:t>
            </w:r>
          </w:p>
        </w:tc>
      </w:tr>
      <w:tr>
        <w:trPr>
          <w:trHeight w:val="224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Область  применени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Дополнительное  образование</w:t>
            </w:r>
          </w:p>
        </w:tc>
      </w:tr>
      <w:tr>
        <w:trPr>
          <w:trHeight w:val="224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Вид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азвивающая</w:t>
            </w:r>
          </w:p>
        </w:tc>
      </w:tr>
      <w:tr>
        <w:trPr>
          <w:trHeight w:val="224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Тип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Модифицированная</w:t>
            </w:r>
          </w:p>
        </w:tc>
      </w:tr>
      <w:tr>
        <w:trPr>
          <w:trHeight w:val="331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Направленность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Естественно-научная </w:t>
            </w:r>
          </w:p>
        </w:tc>
      </w:tr>
      <w:tr>
        <w:trPr>
          <w:trHeight w:val="331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Форма обучени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чная</w:t>
            </w:r>
          </w:p>
        </w:tc>
      </w:tr>
      <w:tr>
        <w:trPr>
          <w:trHeight w:val="331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Форма организации содержания и процесса педагогической деятельности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Комплексная </w:t>
            </w:r>
          </w:p>
        </w:tc>
      </w:tr>
      <w:tr>
        <w:trPr>
          <w:trHeight w:val="331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Уровень реализации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Базовый </w:t>
            </w:r>
          </w:p>
        </w:tc>
      </w:tr>
      <w:tr>
        <w:trPr>
          <w:trHeight w:val="331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Уровень освоения содержания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Общекультурный  </w:t>
            </w:r>
          </w:p>
        </w:tc>
      </w:tr>
      <w:tr>
        <w:trPr>
          <w:trHeight w:val="403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Возраст обучающихся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1-15 лет</w:t>
            </w:r>
          </w:p>
        </w:tc>
      </w:tr>
      <w:tr>
        <w:trPr>
          <w:trHeight w:val="549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Продолжительность реализации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2 года</w:t>
            </w:r>
          </w:p>
        </w:tc>
      </w:tr>
      <w:tr>
        <w:trPr>
          <w:trHeight w:val="745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Рассмотрена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Методического  совет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Протокол заседания Методического совета  МБУДО «ЦДЭ г. Челябинска»  № 1 от 07.09.2021 г</w:t>
            </w:r>
            <w:r>
              <w:rPr>
                <w:color w:val="000000"/>
                <w:kern w:val="2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59"/>
      </w:tblGrid>
      <w:tr>
        <w:trPr>
          <w:trHeight w:val="381" w:hRule="atLeast"/>
        </w:trPr>
        <w:tc>
          <w:tcPr>
            <w:tcW w:w="9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здел 1.  «Комплекс основных характеристик программы»</w:t>
            </w:r>
          </w:p>
        </w:tc>
      </w:tr>
      <w:tr>
        <w:trPr>
          <w:trHeight w:val="38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яснительная запис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ь и задачи программ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держание программ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ируемые результат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</w:tr>
      <w:tr>
        <w:trPr>
          <w:trHeight w:val="381" w:hRule="atLeast"/>
        </w:trPr>
        <w:tc>
          <w:tcPr>
            <w:tcW w:w="960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здел 2.  «Комплекс организационно-педагогических условий»</w:t>
            </w:r>
          </w:p>
        </w:tc>
      </w:tr>
      <w:tr>
        <w:trPr>
          <w:trHeight w:val="38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алендарный учебный график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</w:tr>
      <w:tr>
        <w:trPr>
          <w:trHeight w:val="38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ебный план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</w:tr>
      <w:tr>
        <w:trPr>
          <w:trHeight w:val="38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овия реализации программ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</w:tr>
      <w:tr>
        <w:trPr>
          <w:trHeight w:val="38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рмы аттестации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</w:tr>
      <w:tr>
        <w:trPr>
          <w:trHeight w:val="38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очные материал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</w:tr>
      <w:tr>
        <w:trPr>
          <w:trHeight w:val="38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исок литерату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</w:t>
            </w:r>
          </w:p>
        </w:tc>
      </w:tr>
      <w:tr>
        <w:trPr>
          <w:trHeight w:val="381" w:hRule="atLeast"/>
        </w:trPr>
        <w:tc>
          <w:tcPr>
            <w:tcW w:w="804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81" w:hRule="atLeast"/>
        </w:trPr>
        <w:tc>
          <w:tcPr>
            <w:tcW w:w="804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381" w:hRule="atLeast"/>
        </w:trPr>
        <w:tc>
          <w:tcPr>
            <w:tcW w:w="804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right="49"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аздел 1. Комплекс основных характеристик программы</w:t>
      </w:r>
    </w:p>
    <w:p>
      <w:pPr>
        <w:pStyle w:val="Normal"/>
        <w:tabs>
          <w:tab w:val="clear" w:pos="708"/>
          <w:tab w:val="left" w:pos="1134" w:leader="none"/>
        </w:tabs>
        <w:ind w:right="49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right="49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 Пояснительная записка</w:t>
      </w:r>
    </w:p>
    <w:p>
      <w:pPr>
        <w:pStyle w:val="Normal"/>
        <w:ind w:right="49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полнительная общеобразовательная общеразвивающая программ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Экология в играх» разработана в соответствии с психофизиологическими особенностями детей школьного возраста с их интересами и возможностями и базируется на следующих нормативных документах Российской Федерации, Челябинской области, муниципального образования и МБУДО «ЦДЭ г. Челябинска»:</w:t>
      </w:r>
    </w:p>
    <w:p>
      <w:pPr>
        <w:pStyle w:val="Style19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З «Об образовании в РФ» N 273-ФЗ от 29 декабря 2012 года (в редакции от 31.07.2020), 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right="4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спе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й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зидиумом Сове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зидент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тегическ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циональным проектам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.12.2018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16;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right="4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Правительства РФ от 31.03.2022 N 678-р «Об утверждении Концепции развития дополнительного образования детей до 2030 года»;</w:t>
      </w:r>
    </w:p>
    <w:p>
      <w:pPr>
        <w:pStyle w:val="Style17"/>
        <w:widowControl w:val="false"/>
        <w:tabs>
          <w:tab w:val="clear" w:pos="708"/>
          <w:tab w:val="left" w:pos="1176" w:leader="none"/>
        </w:tabs>
        <w:autoSpaceDE w:val="false"/>
        <w:spacing w:before="0" w:after="0"/>
        <w:ind w:left="0" w:right="4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атегия развития воспитания в Российской Федерации на период до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5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05.2015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996-р;</w:t>
      </w:r>
    </w:p>
    <w:p>
      <w:pPr>
        <w:pStyle w:val="Style17"/>
        <w:widowControl w:val="false"/>
        <w:tabs>
          <w:tab w:val="clear" w:pos="708"/>
          <w:tab w:val="left" w:pos="1178" w:leader="none"/>
        </w:tabs>
        <w:autoSpaceDE w:val="false"/>
        <w:spacing w:before="0" w:after="0"/>
        <w:ind w:left="0" w:right="4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нитарные правила СП 2.4.3648-20 «Санитарно-эпидемиологические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 к организации воспитания и обучения, отдыха и оздоро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и молодежи» (утв. Главным государственным санитарным врачом РФ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.09.202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28);</w:t>
      </w:r>
    </w:p>
    <w:p>
      <w:pPr>
        <w:pStyle w:val="Style19"/>
        <w:ind w:right="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истерства просвещения РФ от 30 сентября 2020 N55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Ф от 9 ноября 2018г. №196» </w:t>
      </w:r>
    </w:p>
    <w:p>
      <w:pPr>
        <w:pStyle w:val="Style17"/>
        <w:widowControl w:val="false"/>
        <w:tabs>
          <w:tab w:val="clear" w:pos="708"/>
          <w:tab w:val="left" w:pos="1178" w:leader="none"/>
        </w:tabs>
        <w:autoSpaceDE w:val="false"/>
        <w:spacing w:before="0" w:after="0"/>
        <w:ind w:left="0" w:right="4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о Министерства образования и науки Российской Федерации от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.11.2015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09-324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й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мест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ирова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развивающ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);</w:t>
      </w:r>
    </w:p>
    <w:p>
      <w:pPr>
        <w:pStyle w:val="Style17"/>
        <w:widowControl w:val="false"/>
        <w:tabs>
          <w:tab w:val="clear" w:pos="708"/>
          <w:tab w:val="left" w:pos="1366" w:leader="none"/>
        </w:tabs>
        <w:autoSpaceDE w:val="false"/>
        <w:spacing w:before="0" w:after="0"/>
        <w:ind w:left="0" w:right="4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вен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бен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4/25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самбле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.11.1989);</w:t>
      </w:r>
    </w:p>
    <w:p>
      <w:pPr>
        <w:pStyle w:val="Style17"/>
        <w:widowControl w:val="false"/>
        <w:tabs>
          <w:tab w:val="clear" w:pos="708"/>
          <w:tab w:val="left" w:pos="1296" w:leader="none"/>
        </w:tabs>
        <w:autoSpaceDE w:val="false"/>
        <w:spacing w:before="0" w:after="0"/>
        <w:ind w:left="0" w:right="4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ябин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08.201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5-ЗО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ябинской области»;</w:t>
      </w:r>
    </w:p>
    <w:p>
      <w:pPr>
        <w:pStyle w:val="Style17"/>
        <w:widowControl w:val="false"/>
        <w:tabs>
          <w:tab w:val="clear" w:pos="708"/>
          <w:tab w:val="left" w:pos="1274" w:leader="none"/>
        </w:tabs>
        <w:autoSpaceDE w:val="false"/>
        <w:spacing w:before="0" w:after="0"/>
        <w:ind w:left="0" w:right="4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 Министерства образования и науки Челябинской области 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.10.202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/209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цеп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ерыв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 образования Челябинск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»;</w:t>
      </w:r>
    </w:p>
    <w:p>
      <w:pPr>
        <w:pStyle w:val="Style17"/>
        <w:widowControl w:val="false"/>
        <w:tabs>
          <w:tab w:val="clear" w:pos="708"/>
          <w:tab w:val="left" w:pos="1284" w:leader="none"/>
        </w:tabs>
        <w:autoSpaceDE w:val="false"/>
        <w:spacing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УД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ДЭ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ябинска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ка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.</w:t>
      </w:r>
    </w:p>
    <w:p>
      <w:pPr>
        <w:pStyle w:val="Normal"/>
        <w:ind w:right="5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нятия по программе проводятся 2 раза в неделю по 2 часа (144 часа в год). Основными методами и приемами в работе по данной программе являются игровые. На занятиях активно используются подвижные и настольные игры, обучающиеся включаются в процесс создания игры по изученной теме, что в значительной степени облегчает усвоение учебного материала и делает процесс обучения более доступным и интересным для обучающихся. Игра – удобная форма как для пропедевтики, так и для закрепления изученного материала. В основе игровой оболочки лежит изучение фундаментальных законов и явлений природы, с которыми обучающиеся знакомятся на лабораторных и практических работах, экскурсиях, практикумах, в профильных экологических сменах.</w:t>
      </w:r>
    </w:p>
    <w:p>
      <w:pPr>
        <w:pStyle w:val="Normal"/>
        <w:ind w:right="49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правленность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ы «Экология в играх» - естественно-научная. </w:t>
      </w:r>
      <w:r>
        <w:rPr>
          <w:rFonts w:eastAsia="Times New Roman" w:cs="Times New Roman" w:ascii="Times New Roman" w:hAnsi="Times New Roman"/>
          <w:sz w:val="26"/>
          <w:szCs w:val="26"/>
        </w:rPr>
        <w:t>Данная программа обеспечивает всестороннее развитие ребенка. В течение всего времени освоения программы у обучающихся непрерывно расширяется кругозор, развивается сенсомоторика и наблюдательность, формируется умение устанавливать связи и взаимозависимости явлений, использовать модели, схемы, развиваются такие качества как способность сочувствовать, сопереживать, заботиться о других. Понимать красоту и ценность природы, запечатленную в произведениях искусства и создавать ее своими руками через разные виды деятельности. Программа рассчитана на развитие творческих естественно-научных умений, которые подразумевают выход за пределы заданного и процесс, в ходе которого происходит открытие, изобретение нового обучающимся.</w:t>
      </w:r>
    </w:p>
    <w:p>
      <w:pPr>
        <w:pStyle w:val="Style18"/>
        <w:spacing w:before="0" w:after="0"/>
        <w:ind w:right="4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ставлена с учетом возрастных особенностей и потребностей детей, рассчитана на обучающихся 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11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лет и реализуется з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 года обучения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одержание программы знакомит обучающихся с основными законами природы по принципу концентрического способа обучения и предполагает усложнение и расширение, а также обогащение материала новыми компонентами.</w:t>
      </w:r>
    </w:p>
    <w:p>
      <w:pPr>
        <w:pStyle w:val="Style18"/>
        <w:spacing w:before="0" w:after="0"/>
        <w:ind w:right="49"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В первый год обучения обучающиеся актуализируют знания о сезонных изменениях в природе, а во второй год знакомятся с подходами к организации и проведению фенологических исследований, основами феномониторинга.</w:t>
      </w:r>
    </w:p>
    <w:p>
      <w:pPr>
        <w:pStyle w:val="Normal"/>
        <w:ind w:right="4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должительность занятий по 45 мину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жду занятиями проводятся перемены 10 минут, а во время занятий проводится физкультминутка с выполнением специальных упражнений для глаз, мышц, рук, ног, осанки.</w:t>
      </w:r>
    </w:p>
    <w:p>
      <w:pPr>
        <w:pStyle w:val="Normal"/>
        <w:ind w:right="49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а занятий – групповая. Каждое занятие имеет теоретическую и практическую часть. Во второй год обучения объем теоретической части сведен к минимуму, программа носит практикоориентированный характер, направленный на формирование самостоятельности обучающихся.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Новиз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ограммы заключается в применении игровых педагогических технологий. Использование интерактивных игр позволяет приобрести в детском возрасте опыт решения ситуативных задач, который пригодится обучающимся во взрослой жизни. С одной стороны игры способствуют закреплению экологических знаний и навыков, полученных в ходе освоения программы, а с другой стороны – формированию активной жизненной экологически грамотного гражданина.</w:t>
      </w:r>
    </w:p>
    <w:p>
      <w:pPr>
        <w:pStyle w:val="Normal"/>
        <w:ind w:right="49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Актуальность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ограммы заключается в том, что на современном этапе урбанизации и преобладания антропоцентрического мышления приоритетным становится экологическое образование, которое является основой для формирования природоориентированного мышления с учетом культурных и промышленных традиций, энергетических и минеральных ресурсов региона. Реализация дополнительных общеобразовательных общеразвивающих программ естественно-научной направленности способна, во-первых, восполнить недостаточность дисциплин естественно-научного цикла, а во-вторых, обеспечить непрерывность и преемственность между начальным, средним и старшим звеном. </w:t>
      </w:r>
      <w:r>
        <w:rPr>
          <w:rFonts w:eastAsia="Times New Roman" w:cs="Times New Roman" w:ascii="Times New Roman" w:hAnsi="Times New Roman"/>
          <w:sz w:val="26"/>
          <w:szCs w:val="26"/>
        </w:rPr>
        <w:t>Занятия программы проводятся в различной форме с применением интерактивных и компьютерных технологий, что способствует повышением познавательной мотивации обучающихся. Включенность обучающихся в игровую деятельность позволяет сохранить интерес к познанию природы родного края, ее охране и рациональному природопользованию.</w:t>
      </w:r>
    </w:p>
    <w:p>
      <w:pPr>
        <w:pStyle w:val="Normal"/>
        <w:ind w:right="4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ряду с игровыми педагогическими технологиями используются экскурсионные формы работы с обучающимися, благодаря которым они могут правильно выстроить свое поведение при знакомстве с объектами живой и неживой природы. Знания, полученные на занятиях, являются хорошим фундаментом для формирования в дальнейшем у детей непрагматического отношения к природе.</w:t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едагогическая целесообразность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и практическая значимость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ограммы заключается в том, что занятия предоставляют возможность приобретения практического опыта взаимодействия в природно-социальной среде, обеспечивают условия для профессиональной ориентации, формирования социальной активности и гражданской позиции обучающихся.</w:t>
      </w:r>
    </w:p>
    <w:p>
      <w:pPr>
        <w:pStyle w:val="Normal"/>
        <w:ind w:right="49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учающиеся становятся участниками общественной жизни образовательной организации, родного города: они создают природоохранные проекты, участвуют в конкурсах, викторинах, выставках, игровых программах, посвященных многообразию природы родного края, а также ее охране и защите. С удовольствием принимают участие в подготовке и проведении коллективно-творческих дел с целью привлечь внимание к экологическим проблемам ближайшего окружения. Концентрический способ построения дополнительной общеобразовательной общеразвивающей программы «Экология в играх» позволяет излагать один и тот же материал, постепенно усложняя, расширяя, обогащая содержание новыми компонентами, углубляя рассмотрение взаимосвязей и взаимообусловленностью предметов. База, приобретенная в ходе освоения программы первого года обучения, позволяет обучающимся разрабатывать и представлять экологические проекты. Данная модель позволяет удовлетворять не только индивидуальные потребности и склонности обучающихся, но и способствует развитию системы наставничества «ученик-ученик» внутри детского объ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торой год обучения строится на обобщении полученных естественно-научных знаний и умений, способствуя формированию целостной картины мира, через </w:t>
      </w:r>
      <w:r>
        <w:rPr>
          <w:rFonts w:cs="Times New Roman" w:ascii="Times New Roman" w:hAnsi="Times New Roman"/>
          <w:sz w:val="26"/>
          <w:szCs w:val="26"/>
        </w:rPr>
        <w:t>проведение фенологических исследований и знакомство с основами феномониторинга. Мониторинговые исследования предполагают, как правило, не менее трех лет постоянных наблюдений за объектами живой или неживой природы, поэтому обучающиеся, успешно освоившие программу «Экология в играх», имеют возможность продолжить обучение по дополнительной общеобразовательной общеразвивающей программе «Экологический мониторинг», реализуемой в МБУДО «ЦДЭ г. Челябинска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обенности фенологических наблюдений связаны с применением знаний, находящихся «на перекрестке» нескольких дисциплин естественно-научного цикла: географии, биологии, химии и др., что вызывает затруднения при изучении некоторых тем программы. С целью повышения эффективности изучения материала на занятиях используется тьюторский подход, позволяющий выстроить индивидуальные образовательные маршруты для обучающихся через создание ресурсных карт в виде настольной игры (приложение 3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1.2. Цель и задачи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е у обучающихся экологических представлений и экологической грамотности </w:t>
      </w:r>
      <w:r>
        <w:rPr>
          <w:rFonts w:eastAsia="Times New Roman" w:cs="Times New Roman" w:ascii="Times New Roman" w:hAnsi="Times New Roman"/>
          <w:sz w:val="26"/>
          <w:szCs w:val="26"/>
        </w:rPr>
        <w:t>через игровую деятельность.</w:t>
      </w:r>
    </w:p>
    <w:p>
      <w:pPr>
        <w:pStyle w:val="Normal"/>
        <w:tabs>
          <w:tab w:val="clear" w:pos="708"/>
          <w:tab w:val="left" w:pos="709" w:leader="none"/>
          <w:tab w:val="left" w:pos="942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 программы: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тельные (предметные): 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владение понятийным аппаратом в области экологии и фенологии; 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представлений о целостной картине мира; 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ство с подходами по сохранению качества окружающей среды;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навыков организации и проведения самостоятельной естественно-научной исследовательской работы. 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: 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учение приемам и методам работы с информацией, ее систематизации и обработки при выполнении заданий. 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навыков планирования и проведения экспериментальной исследовательской работы; 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мения применения игр в образовательной деятельности;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навыков в осуществлении контроля, коррекции и оценки результатов своей деятельности. 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: 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коммуникативных навыков при работе в группе и индивидуально; </w:t>
      </w:r>
    </w:p>
    <w:p>
      <w:pPr>
        <w:pStyle w:val="Style17"/>
        <w:tabs>
          <w:tab w:val="clear" w:pos="708"/>
          <w:tab w:val="left" w:pos="709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творческих и исследовательских способностей обучающихся; </w:t>
      </w:r>
    </w:p>
    <w:p>
      <w:pPr>
        <w:pStyle w:val="Style17"/>
        <w:tabs>
          <w:tab w:val="clear" w:pos="708"/>
          <w:tab w:val="left" w:pos="709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мения нестандартного представления изученного материала в виде моделей, рисунков и т.п.;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экологической культуры;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бережного отношения к окружающей природной среде.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49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49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3. Содержание программы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4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49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тематический план 1 года обучения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494"/>
        <w:gridCol w:w="572"/>
        <w:gridCol w:w="580"/>
        <w:gridCol w:w="597"/>
        <w:gridCol w:w="1905"/>
        <w:gridCol w:w="1820"/>
      </w:tblGrid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а, темы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организации занят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тестации (контроля)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о-р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-тик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ительный блок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, инструктаж по Т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ос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по МБУДО «ЦДЭ г. Челябинс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игры и их разнообраз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26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й блок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«Азбука прир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Азбука экологи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ос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 живая и нежив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ос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кабинет «Краевед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да. Типы по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дные я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жизн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раст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ос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кабинет «Цветовод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животны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кабинет «Живой уголо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ная полян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ии и виру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 - игра по разделу «Азбука прир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осен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Краски осен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осен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тоотчет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 явления в природ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ы осен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по практической работе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 осен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астений и животных к зим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етные птицы. Синичкин день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, 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чет по лабораторной работе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чья столов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проект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ь в город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 - игра по разделу «природа осенью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зим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 зимние забав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зи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ос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явления в природ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отче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снег и снежинки, или Всемирный день сне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сле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а в город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ья. Многоэтажный ле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по лабораторной работе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войные деревья. Значение. Охра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год без ёлки, или необычная красавиц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рок для животных и птиц горо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 - игра по разделу «Природа зимо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весно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Весна идёт, весне дорогу!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весн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е явления в природ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а. Разнообразие. Условия прораст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сти свой цвет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по лабораторной работе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й лес. Первые цветы. День подснежн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 пожаловать, скворцы! Про гнезда и сквореч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на в город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комые. Международный день бабоче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чет по лабораторной работе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солнц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чет по лабораторной работе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 - игра по разделу «Природа весно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летом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Лето красное!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л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е явления в природ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ос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к. Стро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цве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по лабораторной работе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леный наряд, или одень дере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риная семь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рок для крол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ущий гор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оя клумб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лощение проекта «Моя клумб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 - игра по разделу «Природа летом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удь природе другом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 - квес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 природные стих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. Значение и охра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по практической работе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а. Значение и охра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по практической работе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х. Значение и охра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по практической работе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оворот воды в природ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по лабораторной работе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праздники прир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по практической работе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 – викторина «Мы жители Земл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 </w:t>
            </w:r>
          </w:p>
        </w:tc>
      </w:tr>
      <w:tr>
        <w:trPr>
          <w:trHeight w:val="266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ытийный блок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экскурсия «Зеленый трамва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круглый сто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проекта</w:t>
            </w:r>
          </w:p>
        </w:tc>
      </w:tr>
      <w:tr>
        <w:trPr>
          <w:trHeight w:val="266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часов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firstLine="851"/>
        <w:jc w:val="center"/>
        <w:rPr/>
      </w:pPr>
      <w:r>
        <w:rPr/>
        <w:t>Учебно-тематический план 2 года обучения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494"/>
        <w:gridCol w:w="572"/>
        <w:gridCol w:w="580"/>
        <w:gridCol w:w="597"/>
        <w:gridCol w:w="1862"/>
        <w:gridCol w:w="43"/>
        <w:gridCol w:w="1820"/>
      </w:tblGrid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а, темы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организации занят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тестации (контроля)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о-р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-тика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ительный блок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, инструктаж по Т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ос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игры как средство актуализации зн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>
          <w:trHeight w:val="266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й блок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«Методы фенологических исследован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фенологических наблюдений за различными объект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ос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«Природа в осенний период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ь по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, 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ос, заполнение дневника погоды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за растениями осень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лабораторная работа, 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ос, отчеты по лабораторным и практическим работам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за животными осень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лабораторная работа, 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отчеты по лабораторным и практическим работам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еленый трамвай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олотая осень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активная экскурсия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 занятие – игра «Уж небо осенью дышало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, про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проект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в зимни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ь по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ос, заполнение дневника погоды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за растениями зимо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лабораторная работа, 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ос, отчеты по лабораторным и практическим работам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за животными зимо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лабораторная работа, 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отчеты по лабораторным и практическим работам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еленый трамвай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има-чудесница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активная экскурсия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 – игра «Кто не спит зимой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, про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проект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в весенний период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ь по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игра, 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ос, заполнение дневника погоды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за растениями весно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лабораторная работа, 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ос, отчеты по лабораторным и практическим работам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за животными весно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 лабораторная работа, практическ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ос, отчеты по лабораторным и практическим работам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еленый трамвай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на - красн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активная экскурсия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 - игра «Пробуждение прир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, прое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проекта</w:t>
            </w:r>
          </w:p>
        </w:tc>
      </w:tr>
      <w:tr>
        <w:trPr>
          <w:trHeight w:val="536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ытийный блок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 – викторина «Времена год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firstLine="3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торина 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круглый сто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проект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проекта</w:t>
            </w:r>
          </w:p>
        </w:tc>
      </w:tr>
      <w:tr>
        <w:trPr>
          <w:trHeight w:val="266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часов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учебно-тематического пла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года обучения</w:t>
      </w:r>
    </w:p>
    <w:p>
      <w:pPr>
        <w:pStyle w:val="TextBody"/>
        <w:numPr>
          <w:ilvl w:val="0"/>
          <w:numId w:val="9"/>
        </w:numPr>
        <w:spacing w:before="0" w:after="0"/>
        <w:ind w:left="1440" w:right="3" w:hanging="720"/>
        <w:contextualSpacing/>
        <w:jc w:val="both"/>
        <w:rPr/>
      </w:pPr>
      <w:r>
        <w:rPr>
          <w:b/>
          <w:spacing w:val="-3"/>
          <w:sz w:val="26"/>
          <w:szCs w:val="26"/>
        </w:rPr>
        <w:t>Ознакомительный бло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TextBody"/>
        <w:spacing w:before="0" w:after="0"/>
        <w:ind w:right="3" w:firstLine="720"/>
        <w:contextualSpacing/>
        <w:jc w:val="both"/>
        <w:rPr/>
      </w:pPr>
      <w:r>
        <w:rPr>
          <w:b/>
        </w:rPr>
        <w:t>Тема №1.1.</w:t>
      </w:r>
      <w:r>
        <w:rPr/>
        <w:t>: Вводное занятие,</w:t>
      </w:r>
      <w:r>
        <w:rPr>
          <w:spacing w:val="-67"/>
        </w:rPr>
        <w:t xml:space="preserve"> </w:t>
      </w:r>
      <w:r>
        <w:rPr/>
        <w:t>инструктаж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ТБ.</w:t>
      </w:r>
    </w:p>
    <w:p>
      <w:pPr>
        <w:pStyle w:val="TextBody"/>
        <w:spacing w:before="0" w:after="0"/>
        <w:ind w:right="3" w:firstLine="720"/>
        <w:contextualSpacing/>
        <w:jc w:val="both"/>
        <w:rPr/>
      </w:pPr>
      <w:r>
        <w:rPr>
          <w:i/>
        </w:rPr>
        <w:t>Теория</w:t>
      </w:r>
      <w:r>
        <w:rPr/>
        <w:t>: Введение в тематику программы, знакомство с правилами внутреннего распорядка. Инструктаж по технике безопасности.</w:t>
      </w:r>
    </w:p>
    <w:p>
      <w:pPr>
        <w:pStyle w:val="TableParagraph"/>
        <w:spacing w:before="0" w:after="0"/>
        <w:ind w:right="3" w:firstLine="720"/>
        <w:contextualSpacing/>
        <w:jc w:val="both"/>
        <w:rPr/>
      </w:pPr>
      <w:r>
        <w:rPr>
          <w:b/>
          <w:sz w:val="28"/>
          <w:szCs w:val="28"/>
        </w:rPr>
        <w:t>Тема№1.2.</w:t>
      </w:r>
      <w:r>
        <w:rPr>
          <w:sz w:val="28"/>
          <w:szCs w:val="28"/>
        </w:rPr>
        <w:t xml:space="preserve"> Экскурсия по</w:t>
      </w:r>
      <w:r>
        <w:rPr>
          <w:spacing w:val="1"/>
          <w:sz w:val="28"/>
          <w:szCs w:val="28"/>
        </w:rPr>
        <w:t xml:space="preserve"> лабораториям </w:t>
      </w:r>
      <w:r>
        <w:rPr>
          <w:sz w:val="28"/>
          <w:szCs w:val="28"/>
        </w:rPr>
        <w:t>МБУД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ЦДЭ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Челябинска»</w:t>
      </w:r>
    </w:p>
    <w:p>
      <w:pPr>
        <w:pStyle w:val="TableParagraph"/>
        <w:spacing w:before="0" w:after="0"/>
        <w:ind w:right="3" w:firstLine="720"/>
        <w:contextualSpacing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: Знакомство с основным оборудованием и правилами работы в лаборатории. </w:t>
      </w:r>
    </w:p>
    <w:p>
      <w:pPr>
        <w:pStyle w:val="TableParagraph"/>
        <w:spacing w:before="0" w:after="0"/>
        <w:ind w:right="3" w:firstLine="720"/>
        <w:contextualSpacing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«Оборудование для эксперимента – внутреннее и внешнее устройство, принцип работы».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№1.3. </w:t>
      </w:r>
      <w:r>
        <w:rPr>
          <w:rFonts w:eastAsia="Times New Roman" w:cs="Times New Roman" w:ascii="Times New Roman" w:hAnsi="Times New Roman"/>
          <w:sz w:val="26"/>
          <w:szCs w:val="26"/>
        </w:rPr>
        <w:t>Экологические игры и их разнообразие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>ознакомление учащихся с содержанием программы. Экологические игры и их разнообразие.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>Сказка-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Лес». </w:t>
      </w:r>
      <w:r>
        <w:rPr>
          <w:rFonts w:eastAsia="Times New Roman" w:cs="Times New Roman" w:ascii="Times New Roman" w:hAnsi="Times New Roman"/>
          <w:sz w:val="26"/>
          <w:szCs w:val="26"/>
        </w:rPr>
        <w:t>В ходе игры учащиеся собирают лес. Делают вывод: чтобы лес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л, необходимо взаимосвязь и наличие всех живы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ектов.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Разведчик»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еся перемещаются по территории с маршрутными листами, отвечая на вопросы, тем самым знакомятся с  местностью и ключевыми объектами.</w:t>
      </w:r>
    </w:p>
    <w:p>
      <w:pPr>
        <w:pStyle w:val="TextBody"/>
        <w:numPr>
          <w:ilvl w:val="0"/>
          <w:numId w:val="3"/>
        </w:numPr>
        <w:spacing w:before="0" w:after="0"/>
        <w:ind w:left="1440" w:right="3" w:hanging="720"/>
        <w:contextualSpacing/>
        <w:jc w:val="both"/>
        <w:rPr>
          <w:b/>
          <w:b/>
          <w:spacing w:val="-3"/>
        </w:rPr>
      </w:pPr>
      <w:r>
        <w:rPr>
          <w:b/>
          <w:spacing w:val="-3"/>
          <w:sz w:val="26"/>
          <w:szCs w:val="26"/>
        </w:rPr>
        <w:t>Специализированный блок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збука природы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ы№2.1-2.1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>Природ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живая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неживая»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ние живой природы на царства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актерии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ибы, растения, животные. Среды обитания живых существ: наземно-воздушная; почвенная; водная, окружающий мир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род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асота явлений природы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вления природы. Характеристика каждой среды обитания. Отличие животных от растений. Разнообразие грибов, бактерий и вирусов. Погода, погодные явления. Что такое погода?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знакомление с понятием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погода»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ипы погоды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ен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да. Смена времен года.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>работа по карточкам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Распредели по домикам». Зарисовка в рабочей тетради среды обитания и некоторых представителей живой природы, обитающих в данной среде. Загадки об обитателях различной среды. Практическая работа: «погодные явления».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Царства живой природы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ред обучающимися расположены объекты живой природы. Задача обучающихся распределить объекты по царствам.  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Распредели по средам обитания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ред обучающимися расположены животные и растения. Задача обучающихся распределить объекты по средам жизни.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абораторная работа</w:t>
      </w:r>
      <w:r>
        <w:rPr>
          <w:rFonts w:eastAsia="Times New Roman" w:cs="Times New Roman" w:ascii="Times New Roman" w:hAnsi="Times New Roman"/>
          <w:sz w:val="26"/>
          <w:szCs w:val="26"/>
        </w:rPr>
        <w:t>:  погодные явления, наблюдения в полевых условиях за погодой; изучение особенностей строения микроорганизмов: бактерий и вирусов.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3.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рода осенью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ы№3.1-3.11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ки осени. Осенние явления в природе. Дары осени. Праздники осени. Подготовка растений и животных к зиме. Перелетные птицы. Синичкин день. Зимующие птицы. Птичья столовая. Осень в городе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>Викторин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Осенние явления»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кторина «Знатоки леса», презентац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Растения и животные», презентация «Грибы», экскурсии в природу «Экологические группы растений», наблюдение за растениями пришкольного участка.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«Угадай дерево по листу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ред обучающими расположены листья растений. Задача обучающихся соотнести дерево и лист.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Что растет в лесу».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еся  по очереди называют объекты, которые растут в лесу. Побеждает тот, кто назовет  больше всех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Сбор грибов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дача обучающихся сосчитать и распределить грибы по корзинкам, каждый вид в отдельную корзинку,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гровое задание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Угадай и нарисуй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едущий читает загадки, игроки зарисовывают ответ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Зимующие и перелетные птицы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дача игроков распределить птиц на группы.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абораторная работа</w:t>
      </w:r>
      <w:r>
        <w:rPr>
          <w:rFonts w:eastAsia="Times New Roman" w:cs="Times New Roman" w:ascii="Times New Roman" w:hAnsi="Times New Roman"/>
          <w:sz w:val="26"/>
          <w:szCs w:val="26"/>
        </w:rPr>
        <w:t>: осенние явления в природе.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4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рода зимой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ы №4.1-4.11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>Жизнь обитателей леса зимой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еды животных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ловия жизни животны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имой. Приспособления животных к перенесению неблагоприятных погодных условий. Зимние явления в природе. Представители царства растений – деревья, строение дерева, типы лесов (смешанный, хвойный, лиственный). Деревья живые существа, строение частей дерева их назначение, значение деревьев в природе, состояние деревьев в разные сезоны год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 </w:t>
      </w:r>
      <w:r>
        <w:rPr>
          <w:rFonts w:eastAsia="Times New Roman" w:cs="Times New Roman" w:ascii="Times New Roman" w:hAnsi="Times New Roman"/>
          <w:sz w:val="26"/>
          <w:szCs w:val="26"/>
        </w:rPr>
        <w:t>Бесед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презентац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«Животные  зимой»,  презентация  «Травоядные,  плотоядные».  Пословицы,  поговорки</w:t>
      </w:r>
      <w:bookmarkStart w:id="0" w:name="page14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, народные приметы, загадки о зиме, кроссворд «Зимние явления». Зимняя экологическая операция «Ёлочка», ёлка после Нового года, её судьба. Насекомые, отличительные признаки насекомых, жизнь насекомых зимой. Приспособленность водных организмов к сезонным изменениям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амостоятельная работа «10 способов как можно встретить Новый год без настоящей ёлки», зарисовка в тетради «Портрет Ёлочки», поделки к Новому году. Операция «Птичья столовая», наблюдение за птицами в пришкольном дворе, изготовление кормушек, подкормка птиц.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Презент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«Насекомые», узнавать насекомых на рисунке</w:t>
      </w:r>
      <w:r>
        <w:rPr>
          <w:rFonts w:eastAsia="Times New Roman" w:cs="Times New Roman" w:ascii="Times New Roman" w:hAnsi="Times New Roman"/>
          <w:sz w:val="26"/>
          <w:szCs w:val="26"/>
        </w:rPr>
        <w:t>. Презентаци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Насекомые зимой»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смотр видеофильма «Миграция животных». Наблюдение за животными, подкормк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  «Угадай,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чей  след?» </w:t>
      </w:r>
      <w:r>
        <w:rPr>
          <w:rFonts w:eastAsia="Times New Roman" w:cs="Times New Roman" w:ascii="Times New Roman" w:hAnsi="Times New Roman"/>
          <w:sz w:val="26"/>
          <w:szCs w:val="26"/>
        </w:rPr>
        <w:t>задач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 соотнести животных, птиц и их след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«Угадай,  чей  дом?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дач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ающихся соотнести животных, птиц и их дом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Найди снежинку» </w:t>
      </w:r>
      <w:r>
        <w:rPr>
          <w:rFonts w:eastAsia="Times New Roman" w:cs="Times New Roman" w:ascii="Times New Roman" w:hAnsi="Times New Roman"/>
          <w:sz w:val="26"/>
          <w:szCs w:val="26"/>
        </w:rPr>
        <w:t>задача обучающихся посмотреть на маленькую снежинку, через лупу и найти точно такую же большую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Многоэтажный лес» </w:t>
      </w:r>
      <w:r>
        <w:rPr>
          <w:rFonts w:eastAsia="Times New Roman" w:cs="Times New Roman" w:ascii="Times New Roman" w:hAnsi="Times New Roman"/>
          <w:sz w:val="26"/>
          <w:szCs w:val="26"/>
        </w:rPr>
        <w:t>задача обучающихся распределить растения в лесу по ярусам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абораторная работа</w:t>
      </w:r>
      <w:r>
        <w:rPr>
          <w:rFonts w:eastAsia="Times New Roman" w:cs="Times New Roman" w:ascii="Times New Roman" w:hAnsi="Times New Roman"/>
          <w:sz w:val="26"/>
          <w:szCs w:val="26"/>
        </w:rPr>
        <w:t>: изучение процесса образования снега, строение снежинок.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5.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рода весной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ы №5.1-5.12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ки весны. Весенние явления в природе. Семена. Разнообразие. Условия прорастания. Вырасти свой цветок. Весенний лес. Первые цветы. День подснежника. Добро пожаловать, скворцы! Про гнезда и скворечники. День Земли. Весна в городе. Разнообразие насекомых. Всемирный день Солнц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есна – время года, отличие весны от других времен года, животный и растительный мир весной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 </w:t>
      </w:r>
      <w:r>
        <w:rPr>
          <w:rFonts w:eastAsia="Times New Roman" w:cs="Times New Roman" w:ascii="Times New Roman" w:hAnsi="Times New Roman"/>
          <w:sz w:val="26"/>
          <w:szCs w:val="26"/>
        </w:rPr>
        <w:t>Стихи и рассказы 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ременах года. Зарисовка в рабочих тетрадях геосказки «Подарок Земли». Составление «цепочки жизни растения». Выращивание растений. Презентац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Приемы посадки комнатных растений»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зентация «Фотосинтез». Презентация: «Ядовитые растения». Работа в тетрадях, презентация «Дыхание растений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икторина «Необыкновенные бабочки»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Чьё семечко?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дача обучающихся распределить семена и растени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воя игра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«Растения».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Интересные факты о растениях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тоговая игра по Красной книге Челябинской области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Экологический калейдоскоп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абораторная работа</w:t>
      </w:r>
      <w:r>
        <w:rPr>
          <w:rFonts w:eastAsia="Times New Roman" w:cs="Times New Roman" w:ascii="Times New Roman" w:hAnsi="Times New Roman"/>
          <w:sz w:val="26"/>
          <w:szCs w:val="26"/>
        </w:rPr>
        <w:t>: выращивание растения.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 6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рода летом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ы №6.1-6.12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ки лета. Летние явления в природе Цветок. Строение цветов. Разнообразие цветов. Зеленый наряд, или «одежда» дерева. Разнообразие листье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косистема,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ды экосистем,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иологический круговорот веществ,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ивые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рганизмы в экосистемах. Виды взаимоотношений, связь живых организмов в природе между собой, </w:t>
      </w:r>
      <w:r>
        <w:rPr>
          <w:rFonts w:eastAsia="Times New Roman" w:cs="Times New Roman" w:ascii="Times New Roman" w:hAnsi="Times New Roman"/>
          <w:sz w:val="26"/>
          <w:szCs w:val="26"/>
        </w:rPr>
        <w:t>виды взаимоотношений в природе. Разнообразие живых организмов, типы биоразнообразия, приспособления животных к жизни в своих природных зонах. Три группы 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анизмов составляющих основу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руговорота веществ в природе: организмы-производители, организмы-потребители, организмы-разрушител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вериная семья. Цветущий город. Проект «Моя клумба». Строение рас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корень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ебель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веток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песток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ычинк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стик)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ветения у растений и роль цветка в жизни растения. Природа в городе – источник красоты, здоровья, хорошего настроения, достопримечательности родного города, связанные с природой – парки, сквер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 </w:t>
      </w:r>
      <w:r>
        <w:rPr>
          <w:rFonts w:eastAsia="Times New Roman" w:cs="Times New Roman" w:ascii="Times New Roman" w:hAnsi="Times New Roman"/>
          <w:sz w:val="26"/>
          <w:szCs w:val="26"/>
        </w:rPr>
        <w:t>Проект «Моя клумба». Самостоятельная работа в тетрад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Цепочка жизни растения»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гадки. Экскурсия, наблюдение за растениями пришкольного двора. Работа с карточками, загадки, кроссворд «Деревья». Презентация «Мифы и легенды о цветах», зарисовка в тетрадях «Моя клумба». Работа с карточками, загадки, кроссворд «Насекомые». Презентация «Цветочные часы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 «Угадай чей цветок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учающиеся соотносят цветок и растение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Который час?» </w:t>
      </w:r>
      <w:r>
        <w:rPr>
          <w:rFonts w:eastAsia="Times New Roman" w:cs="Times New Roman" w:ascii="Times New Roman" w:hAnsi="Times New Roman"/>
          <w:sz w:val="26"/>
          <w:szCs w:val="26"/>
        </w:rPr>
        <w:t>определение времени по цветочным часам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 «Кто чья мама?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учающиеся сопоставляют детенышей и их родителей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 «Клумба моей мечт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учающиеся создают клумбу из предложенных видов растений, исключая лишние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абораторная работа</w:t>
      </w:r>
      <w:r>
        <w:rPr>
          <w:rFonts w:eastAsia="Times New Roman" w:cs="Times New Roman" w:ascii="Times New Roman" w:hAnsi="Times New Roman"/>
          <w:sz w:val="26"/>
          <w:szCs w:val="26"/>
        </w:rPr>
        <w:t>: изучение строения цветка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7. 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Будь природе другом»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ы №7.1-7.8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>Экологические знаки и правила поведения в природе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храняемые животные 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тения родного края. Опасности в лесу - ядовитые ягоды и растения, несъедобные грибы, жалящие насекомые; правила безопасности в лесу. Состояние природы на Земле, редкие виды диких животных и растений, заповедники, национальные парки. Свойства воды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жидкость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зрачная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сцветная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 запах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 вкуса)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ояния воды, круговорот воды в природе. Водоем, растительное сообщество в водоемах, разнообразие живых организмов водоема. Водоемы, значение водоемов. Почва, значение почв. Охрана почв. Воздух, значение воздуха. Охрана воздух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>Загадки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оссворд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рисовка в тетрадя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Охраняемые животные родн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рая», съедобных и несъедобных ягод и грибов, ядовитых растений и жалящих насекомых, отгадывание загадок, презентация «Лесные опасности». Зарисовка в тетрадях, презентация «Заповедники». Викторина «Лекарственные растения». Составление экологического календар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Угадай животное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дача обучающихся соотнести часть с целым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Найди животное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дача обучающихся найти животных и сосчитать. Закрепление знаний по теме «Приспособительная окраска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гра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«Путешествие капельки воды»  - </w:t>
      </w:r>
      <w:r>
        <w:rPr>
          <w:rFonts w:eastAsia="Times New Roman" w:cs="Times New Roman" w:ascii="Times New Roman" w:hAnsi="Times New Roman"/>
          <w:sz w:val="26"/>
          <w:szCs w:val="26"/>
        </w:rPr>
        <w:t>игра-«ходилка».  Закрепление знаний по теме: «Круговорот воды в природе»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абораторная работа</w:t>
      </w:r>
      <w:r>
        <w:rPr>
          <w:rFonts w:eastAsia="Times New Roman" w:cs="Times New Roman" w:ascii="Times New Roman" w:hAnsi="Times New Roman"/>
          <w:sz w:val="26"/>
          <w:szCs w:val="26"/>
        </w:rPr>
        <w:t>: осенние явления в природе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. Событийный блок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№ 8.1 </w:t>
      </w:r>
      <w:r>
        <w:rPr>
          <w:rFonts w:eastAsia="Times New Roman" w:cs="Times New Roman" w:ascii="Times New Roman" w:hAnsi="Times New Roman"/>
          <w:sz w:val="26"/>
          <w:szCs w:val="26"/>
        </w:rPr>
        <w:t>Интерактивная экскурсия «Зеленый трамвай».</w:t>
      </w:r>
    </w:p>
    <w:p>
      <w:pPr>
        <w:pStyle w:val="TextBody"/>
        <w:spacing w:before="0" w:after="0"/>
        <w:ind w:right="3" w:firstLine="851"/>
        <w:contextualSpacing/>
        <w:jc w:val="both"/>
        <w:rPr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Практика:</w:t>
      </w:r>
      <w:r>
        <w:rPr>
          <w:spacing w:val="-3"/>
          <w:sz w:val="26"/>
          <w:szCs w:val="26"/>
        </w:rPr>
        <w:t xml:space="preserve"> Интерактивная экскурсия по зеленым уголкам родного города, демонстрация природных явлений. </w:t>
      </w:r>
    </w:p>
    <w:p>
      <w:pPr>
        <w:pStyle w:val="TextBody"/>
        <w:spacing w:before="0" w:after="0"/>
        <w:ind w:right="3" w:firstLine="709"/>
        <w:contextualSpacing/>
        <w:jc w:val="both"/>
        <w:rPr/>
      </w:pPr>
      <w:r>
        <w:rPr>
          <w:b/>
          <w:sz w:val="26"/>
          <w:szCs w:val="26"/>
        </w:rPr>
        <w:t xml:space="preserve">Тема № 8.2. </w:t>
      </w:r>
      <w:r>
        <w:rPr>
          <w:sz w:val="26"/>
          <w:szCs w:val="26"/>
        </w:rPr>
        <w:t>Экологический круглый стол</w:t>
      </w:r>
    </w:p>
    <w:p>
      <w:pPr>
        <w:pStyle w:val="TextBody"/>
        <w:spacing w:before="0" w:after="0"/>
        <w:ind w:right="3" w:firstLine="709"/>
        <w:contextualSpacing/>
        <w:jc w:val="both"/>
        <w:rPr/>
      </w:pPr>
      <w:r>
        <w:rPr>
          <w:b/>
          <w:sz w:val="26"/>
          <w:szCs w:val="26"/>
        </w:rPr>
        <w:t xml:space="preserve">Практика: </w:t>
      </w:r>
      <w:r>
        <w:rPr>
          <w:spacing w:val="-3"/>
          <w:sz w:val="26"/>
          <w:szCs w:val="26"/>
        </w:rPr>
        <w:t>Итоговое занятие: Обобщение пройденного за год материала программы, защита учебно-исследовательских проектов. Обсуждение достигнутых результатов</w:t>
      </w:r>
      <w:r>
        <w:rPr>
          <w:spacing w:val="-3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вый год обучения по программе рассчитан на 144 часа (при реализации по 4 часа в неделю), включает в себя 33 теоретических часов и 111 практических часов, представленных в виде игр, викторин, квестов, экскурсий, лабораторных и практических работ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реализации программы разработано учебно-тематическое планирование занятий, состоящее из семи блоков. Каждый блок начинается и заканчивается игровыми видами деятельности.  В ходе занятий учащиеся не только знакомятся с теоретическими знаниями, но и отрабатывают их в игровой форме на практике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вершается изучение программы 1 года интерактивной экскурсией, творческим отчетом и обобщающим игровым занятием.</w:t>
      </w:r>
    </w:p>
    <w:p>
      <w:pPr>
        <w:pStyle w:val="Normal"/>
        <w:spacing w:lineRule="auto" w:line="360"/>
        <w:ind w:right="-25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учебно-тематического пла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 года обучения</w:t>
      </w:r>
    </w:p>
    <w:p>
      <w:pPr>
        <w:pStyle w:val="TextBody"/>
        <w:numPr>
          <w:ilvl w:val="0"/>
          <w:numId w:val="8"/>
        </w:numPr>
        <w:spacing w:before="0" w:after="0"/>
        <w:ind w:left="1440" w:right="3" w:hanging="720"/>
        <w:contextualSpacing/>
        <w:jc w:val="both"/>
        <w:rPr/>
      </w:pPr>
      <w:r>
        <w:rPr>
          <w:b/>
          <w:spacing w:val="-3"/>
          <w:sz w:val="26"/>
          <w:szCs w:val="26"/>
        </w:rPr>
        <w:t>Ознакомительный бло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№1.1. </w:t>
      </w:r>
      <w:r>
        <w:rPr>
          <w:rFonts w:eastAsia="Times New Roman" w:cs="Times New Roman" w:ascii="Times New Roman" w:hAnsi="Times New Roman"/>
          <w:sz w:val="26"/>
          <w:szCs w:val="26"/>
        </w:rPr>
        <w:t>Вводное занятие, инструктаж по технике безопасности.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>ознакомление учащихся с содержанием программы. Экологические игры и их разнообразие.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нструктаж по ТБ. Экскурсия. 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№1.2. </w:t>
      </w:r>
      <w:r>
        <w:rPr>
          <w:rFonts w:eastAsia="Times New Roman" w:cs="Times New Roman" w:ascii="Times New Roman" w:hAnsi="Times New Roman"/>
          <w:sz w:val="26"/>
          <w:szCs w:val="26"/>
        </w:rPr>
        <w:t>Экологические игры как средство актуализации знаний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актик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>Сказка-игр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«Лес». </w:t>
      </w:r>
      <w:r>
        <w:rPr>
          <w:rFonts w:eastAsia="Times New Roman" w:cs="Times New Roman" w:ascii="Times New Roman" w:hAnsi="Times New Roman"/>
          <w:sz w:val="26"/>
          <w:szCs w:val="26"/>
        </w:rPr>
        <w:t>В ходе игры учащиеся собирают лес. Делают вывод: чтобы лес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л, необходимо взаимосвязь и наличие всех живы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ектов.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Игра «Разведчик»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щиеся ходят по территории с маршрутными листами, отвечая на вопросы, тем самым знакомятся с  местностью и ключевыми объектам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ind w:left="1440" w:right="-1" w:hanging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Специализированный блок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етоды фенологических исследований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 № 2.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рганизация фенологических наблюдений за различными объектами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>Смена времен года. Наблюдение – как метод изучения природных явлений. Природные явления в географических оболочках Земли.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>выбор объектов для проведения фенологических исследований в течение учебного года, оформление дневника погоды, составление местного календаря природы.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Игра «Географические оболочки Земли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ред обучающимися расположены объекты для изучения природных закономерностей, относящиеся к той или иной оболочке. Задача обучающихся распределить объекты по географическим оболочкам.  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3.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рода в осенний период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№ 3.1 </w:t>
      </w:r>
      <w:r>
        <w:rPr>
          <w:rFonts w:eastAsia="Times New Roman" w:cs="Times New Roman" w:ascii="Times New Roman" w:hAnsi="Times New Roman"/>
          <w:sz w:val="26"/>
          <w:szCs w:val="26"/>
        </w:rPr>
        <w:t>Календарь погоды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енние явления в природе. Причины смены сезонов года. Фенологические индикаторы осени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>Заполнение календаря природы, внесение данных в дневник погоды. Наблюдение за изменением температуры, длины дн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гра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«Угадай приметы»</w:t>
      </w:r>
      <w:r>
        <w:rPr>
          <w:rFonts w:eastAsia="Times New Roman" w:cs="Times New Roman" w:ascii="Times New Roman" w:hAnsi="Times New Roman"/>
          <w:sz w:val="26"/>
          <w:szCs w:val="26"/>
        </w:rPr>
        <w:t>, определение погоды по местным признакам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№ 3.2 </w:t>
      </w:r>
      <w:r>
        <w:rPr>
          <w:rFonts w:eastAsia="Times New Roman" w:cs="Times New Roman" w:ascii="Times New Roman" w:hAnsi="Times New Roman"/>
          <w:sz w:val="26"/>
          <w:szCs w:val="26"/>
        </w:rPr>
        <w:t>Наблюдения за растениями осенью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готовка растений к зиме осенью. Фотопериодизм. Причины изменения окраски листьев. Листопад. Растения в городе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полнение календаря природы, внесение данных в дневник погоды. Наблюдение за растениями осенью. Листопадные и вечнозеленые растения. Деревья городских парков, скверов и сравнение их с лесными растениями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абораторная рабо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Изучение пигментов листьев под микроскопом. Изучение строение почек деревьев и кустарников осенью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гра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«Угадай дерево по листу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учающимся демонстрируются листья растений. Задача обучающихся соотнести дерево и его лист.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№ 3.3 </w:t>
      </w:r>
      <w:r>
        <w:rPr>
          <w:rFonts w:eastAsia="Times New Roman" w:cs="Times New Roman" w:ascii="Times New Roman" w:hAnsi="Times New Roman"/>
          <w:sz w:val="26"/>
          <w:szCs w:val="26"/>
        </w:rPr>
        <w:t>Наблюдения за животными осенью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готовка животных к зиме. Оседлые и перелетные птицы Челябинской области. Насекомые осенью. Осенняя линька животных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>Заполнение календаря природы, внесение данных в дневник погоды. Наблюдение за животными Челябинского зоопарка. Наблюдение за птицами в городе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абораторная рабо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Изменение окраски и строения шерсти животных.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гра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«Оседлые и перелетные птицы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дача игроков распределить птиц на группы.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№ 3.4 </w:t>
      </w:r>
      <w:r>
        <w:rPr>
          <w:rFonts w:eastAsia="Times New Roman" w:cs="Times New Roman" w:ascii="Times New Roman" w:hAnsi="Times New Roman"/>
          <w:sz w:val="26"/>
          <w:szCs w:val="26"/>
        </w:rPr>
        <w:t>«Зеленый трамвай» - «Золотая осень»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>Интерактивная экскурсия на трамвае. Сбор материала для исследовательских работ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3.5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ключительное занятие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гра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«Уж небо осенью дышало»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Осень в произведениях искусства.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4.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рода в зимний период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№ 4.1 </w:t>
      </w:r>
      <w:r>
        <w:rPr>
          <w:rFonts w:eastAsia="Times New Roman" w:cs="Times New Roman" w:ascii="Times New Roman" w:hAnsi="Times New Roman"/>
          <w:sz w:val="26"/>
          <w:szCs w:val="26"/>
        </w:rPr>
        <w:t>Календарь погоды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имние явления в природе. Периодизация фенологической зимы: первозимье, глубокая зима, предвесенье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>Заполнение календаря природы, внесение данных в дневник погоды. Наблюдение за изменением температуры, длины дня. Наблюдение за установлением снежного покрова. Заложение учетных площадок. Образование льд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гра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«Угадай приметы»</w:t>
      </w:r>
      <w:r>
        <w:rPr>
          <w:rFonts w:eastAsia="Times New Roman" w:cs="Times New Roman" w:ascii="Times New Roman" w:hAnsi="Times New Roman"/>
          <w:sz w:val="26"/>
          <w:szCs w:val="26"/>
        </w:rPr>
        <w:t>, определение погоды зимой по местным признакам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№ 4.2 </w:t>
      </w:r>
      <w:r>
        <w:rPr>
          <w:rFonts w:eastAsia="Times New Roman" w:cs="Times New Roman" w:ascii="Times New Roman" w:hAnsi="Times New Roman"/>
          <w:sz w:val="26"/>
          <w:szCs w:val="26"/>
        </w:rPr>
        <w:t>Наблюдения за растениями зимой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>Жизнь растений в зимний период. Морозостойкие, холодоустойчивые, льдоустойчивые растения. Адаптации растений к неблагоприятным факторам. Глубокий и вынужденный покой растений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>Заполнение календаря природы, внесение данных в дневник погоды. Наблюдение за растениями города и леса зимой. Растет ли растение зимой?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абораторная рабо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Вечнозеленые и листопадные растении зимой. Изменение в  строении почек деревьев и кустарников зимой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гра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«Угадай дерево по силуэту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учающимся демонстрируются силуэты деревьев в безлистном состоянии. Задача обучающихся определить дерево и его характерные особенности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№ 4.3 </w:t>
      </w:r>
      <w:r>
        <w:rPr>
          <w:rFonts w:eastAsia="Times New Roman" w:cs="Times New Roman" w:ascii="Times New Roman" w:hAnsi="Times New Roman"/>
          <w:sz w:val="26"/>
          <w:szCs w:val="26"/>
        </w:rPr>
        <w:t>Наблюдения за животными зимой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Жизнь животных зимой. Спячка как адаптация к перенесению неблагоприятных условий. Размножение животных зимой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>Заполнение календаря природы, внесение данных в дневник погоды. Изготовление кормушек для птиц. Наблюдение за животными в городе. Наблюдение за птицами в городе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абораторная работа</w:t>
      </w:r>
      <w:r>
        <w:rPr>
          <w:rFonts w:eastAsia="Times New Roman" w:cs="Times New Roman" w:ascii="Times New Roman" w:hAnsi="Times New Roman"/>
          <w:sz w:val="26"/>
          <w:szCs w:val="26"/>
        </w:rPr>
        <w:t>. Животные Челябинского зоопарка зимой. Изучение зимнего рациона животных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гра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«Зимующие птицы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дача игроков распределить птиц на группы по способу питания.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№ 4.4 </w:t>
      </w:r>
      <w:r>
        <w:rPr>
          <w:rFonts w:eastAsia="Times New Roman" w:cs="Times New Roman" w:ascii="Times New Roman" w:hAnsi="Times New Roman"/>
          <w:sz w:val="26"/>
          <w:szCs w:val="26"/>
        </w:rPr>
        <w:t>«Зеленый трамвай» - «Зима-чудесница»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>Интерактивная экскурсия на трамвае. Зима в стихах и сказках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бор материала для исследовательских работ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4.5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ключительное занятие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гра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«Кто не спит зимой?»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спределение животных на впадающих в спячку и ведущих активный образ жизни зимой. </w:t>
      </w:r>
    </w:p>
    <w:p>
      <w:pPr>
        <w:pStyle w:val="Style17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5.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рода в весенний период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№ 5.1 </w:t>
      </w:r>
      <w:r>
        <w:rPr>
          <w:rFonts w:eastAsia="Times New Roman" w:cs="Times New Roman" w:ascii="Times New Roman" w:hAnsi="Times New Roman"/>
          <w:sz w:val="26"/>
          <w:szCs w:val="26"/>
        </w:rPr>
        <w:t>Календарь погоды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>Весна в природе. Фенологические индикаторы наступления весны. Фенологическая и календарная весна. Подсезоны весн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>Заполнение календаря природы, внесение данных в дневник погоды. Наблюдение за изменением температуры, длины светового дн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гра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«Угадай приметы»</w:t>
      </w:r>
      <w:r>
        <w:rPr>
          <w:rFonts w:eastAsia="Times New Roman" w:cs="Times New Roman" w:ascii="Times New Roman" w:hAnsi="Times New Roman"/>
          <w:sz w:val="26"/>
          <w:szCs w:val="26"/>
        </w:rPr>
        <w:t>, определение погоды по местным признакам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№ 5.2 </w:t>
      </w:r>
      <w:r>
        <w:rPr>
          <w:rFonts w:eastAsia="Times New Roman" w:cs="Times New Roman" w:ascii="Times New Roman" w:hAnsi="Times New Roman"/>
          <w:sz w:val="26"/>
          <w:szCs w:val="26"/>
        </w:rPr>
        <w:t>Наблюдения за растениями весной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>Изменения в растениях весной. Пробуждение растений из состояния покоя. Рост и развитие растений весной. Эфемеры и эфемероиды. Ветроопыляемые и насекомоопыляемые растения весной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>Заполнение календаря природы, внесение данных в дневник погоды. Наблюдение за растениями весной. Первоцветы, их особенност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абораторная работа</w:t>
      </w:r>
      <w:r>
        <w:rPr>
          <w:rFonts w:eastAsia="Times New Roman" w:cs="Times New Roman" w:ascii="Times New Roman" w:hAnsi="Times New Roman"/>
          <w:sz w:val="26"/>
          <w:szCs w:val="26"/>
        </w:rPr>
        <w:t>. Выгонка раннецветущих растений. Строение почек растений весной, сравнение с полученными ранее данными. Особенности опыления растений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гра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«Угадай, кто цветет первым?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учающимся демонстрируются различные виды растений, которые нужно распределить в группы по срокам цветения. 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№ 5.3 </w:t>
      </w:r>
      <w:r>
        <w:rPr>
          <w:rFonts w:eastAsia="Times New Roman" w:cs="Times New Roman" w:ascii="Times New Roman" w:hAnsi="Times New Roman"/>
          <w:sz w:val="26"/>
          <w:szCs w:val="26"/>
        </w:rPr>
        <w:t>Наблюдения за животными весной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ория: </w:t>
      </w:r>
      <w:r>
        <w:rPr>
          <w:rFonts w:eastAsia="Times New Roman" w:cs="Times New Roman" w:ascii="Times New Roman" w:hAnsi="Times New Roman"/>
          <w:sz w:val="26"/>
          <w:szCs w:val="26"/>
        </w:rPr>
        <w:t>Животные и птицы весной. Насекомые весной. Весенняя линька животных. Влияние различных природных факторов на животных весной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полнение календаря природы, внесение данных в дневник погоды. Наблюдение за животными Челябинского зоопарка весной. Наблюдение за прилетом птиц после зимовки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абораторная работа</w:t>
      </w:r>
      <w:r>
        <w:rPr>
          <w:rFonts w:eastAsia="Times New Roman" w:cs="Times New Roman" w:ascii="Times New Roman" w:hAnsi="Times New Roman"/>
          <w:sz w:val="26"/>
          <w:szCs w:val="26"/>
        </w:rPr>
        <w:t>. Изменение окраски и строения шерсти животных весной.  Определение средних многолетних сроков наступления весенних явлений на Южном Урале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гра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«Определи птицу по голосу» </w:t>
      </w:r>
      <w:r>
        <w:rPr>
          <w:rFonts w:eastAsia="Times New Roman" w:cs="Times New Roman" w:ascii="Times New Roman" w:hAnsi="Times New Roman"/>
          <w:sz w:val="26"/>
          <w:szCs w:val="26"/>
        </w:rPr>
        <w:t>задача игроков узнать птиц по записям их песен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№ 5.4 </w:t>
      </w:r>
      <w:r>
        <w:rPr>
          <w:rFonts w:eastAsia="Times New Roman" w:cs="Times New Roman" w:ascii="Times New Roman" w:hAnsi="Times New Roman"/>
          <w:sz w:val="26"/>
          <w:szCs w:val="26"/>
        </w:rPr>
        <w:t>«Зеленый трамвай» - «Весна-красна»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актика: </w:t>
      </w:r>
      <w:r>
        <w:rPr>
          <w:rFonts w:eastAsia="Times New Roman" w:cs="Times New Roman" w:ascii="Times New Roman" w:hAnsi="Times New Roman"/>
          <w:sz w:val="26"/>
          <w:szCs w:val="26"/>
        </w:rPr>
        <w:t>Интерактивная экскурсия на трамвае. Сбор материала для исследовательских работ. Состояние деревьев в разных районах город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5.5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ключительное занятие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гра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«Пробуждение природы»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Характерные особенности природы весной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. Событийный блок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ема № 6.1 </w:t>
      </w:r>
      <w:r>
        <w:rPr>
          <w:rFonts w:eastAsia="Times New Roman" w:cs="Times New Roman" w:ascii="Times New Roman" w:hAnsi="Times New Roman"/>
          <w:sz w:val="26"/>
          <w:szCs w:val="26"/>
        </w:rPr>
        <w:t>Эко-викторина «Времена года»</w:t>
      </w:r>
    </w:p>
    <w:p>
      <w:pPr>
        <w:pStyle w:val="TextBody"/>
        <w:spacing w:before="0" w:after="0"/>
        <w:ind w:right="3" w:firstLine="709"/>
        <w:contextualSpacing/>
        <w:jc w:val="both"/>
        <w:rPr/>
      </w:pPr>
      <w:r>
        <w:rPr>
          <w:b/>
          <w:spacing w:val="-3"/>
          <w:sz w:val="26"/>
          <w:szCs w:val="26"/>
        </w:rPr>
        <w:t>Практика:</w:t>
      </w:r>
      <w:r>
        <w:rPr>
          <w:spacing w:val="-3"/>
          <w:sz w:val="26"/>
          <w:szCs w:val="26"/>
        </w:rPr>
        <w:t xml:space="preserve"> Викторина проводится на основе созданных обучающимися вопросов и заданий.. </w:t>
      </w:r>
    </w:p>
    <w:p>
      <w:pPr>
        <w:pStyle w:val="TextBody"/>
        <w:spacing w:before="0" w:after="0"/>
        <w:ind w:right="3" w:firstLine="709"/>
        <w:contextualSpacing/>
        <w:jc w:val="both"/>
        <w:rPr/>
      </w:pPr>
      <w:r>
        <w:rPr>
          <w:b/>
          <w:sz w:val="26"/>
          <w:szCs w:val="26"/>
        </w:rPr>
        <w:t xml:space="preserve">Тема № 6.2. </w:t>
      </w:r>
      <w:r>
        <w:rPr>
          <w:sz w:val="26"/>
          <w:szCs w:val="26"/>
        </w:rPr>
        <w:t>Экологический круглый стол</w:t>
      </w:r>
    </w:p>
    <w:p>
      <w:pPr>
        <w:pStyle w:val="TextBody"/>
        <w:spacing w:before="0" w:after="0"/>
        <w:ind w:right="3" w:firstLine="709"/>
        <w:contextualSpacing/>
        <w:jc w:val="both"/>
        <w:rPr>
          <w:spacing w:val="-3"/>
        </w:rPr>
      </w:pPr>
      <w:r>
        <w:rPr>
          <w:b/>
          <w:sz w:val="26"/>
          <w:szCs w:val="26"/>
        </w:rPr>
        <w:t xml:space="preserve">Практика: </w:t>
      </w:r>
      <w:r>
        <w:rPr>
          <w:spacing w:val="-3"/>
          <w:sz w:val="26"/>
          <w:szCs w:val="26"/>
        </w:rPr>
        <w:t xml:space="preserve">Обобщение пройденного за весь период материала программы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ма № 6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тоговое занятие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актика</w:t>
      </w:r>
      <w:r>
        <w:rPr>
          <w:rFonts w:eastAsia="Times New Roman" w:cs="Times New Roman" w:ascii="Times New Roman" w:hAnsi="Times New Roman"/>
          <w:sz w:val="26"/>
          <w:szCs w:val="26"/>
        </w:rPr>
        <w:t>: Защита учебно-исследовательского проекта.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Обсуждение достигнутых результатов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д обучения по программе рассчитан на 144 часа (при реализации по 4 часа в неделю), включает в себя 34 теоретических часов и 110 практических часов, представленных в виде игр, викторин, квестов, экскурсий, лабораторных и практических работ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реализации программы разработано календарно-тематическое планирование занятий, состоящее из шести разделов. Каждый раздел начинается и заканчивается игровыми видами деятельности.  В ходе занятий учащиеся не только знакомятся с теоретическими знаниями, но и отрабатывают их в игровой форме на практике.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канчивается изучение программы творческим отчетом и обобщающим игровым занятием.</w:t>
      </w:r>
    </w:p>
    <w:p>
      <w:pPr>
        <w:pStyle w:val="Normal"/>
        <w:spacing w:lineRule="auto" w:line="360"/>
        <w:ind w:right="-259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49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4. Планируемые результат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сформированности знаний, умений и навыков в результате освоения программы обучающимися определяется следующими критер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(предметные):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знает</w:t>
      </w:r>
      <w:r>
        <w:rPr>
          <w:rFonts w:cs="Times New Roman" w:ascii="Times New Roman" w:hAnsi="Times New Roman"/>
          <w:sz w:val="26"/>
          <w:szCs w:val="26"/>
        </w:rPr>
        <w:t xml:space="preserve"> основные понятия и термины в области экологии; закономерности влияния экологических факторов на живые организмы; принципы взаимодействия человека и окружающей среды на основе представлений о целостной картине мира; основные подходы к сохранению качества окружающей ср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умеет</w:t>
      </w:r>
      <w:r>
        <w:rPr>
          <w:rFonts w:cs="Times New Roman" w:ascii="Times New Roman" w:hAnsi="Times New Roman"/>
          <w:sz w:val="26"/>
          <w:szCs w:val="26"/>
        </w:rPr>
        <w:t xml:space="preserve"> самостоятельно исследовать состояние окружающей среды; определять качество отдельных компонентов окружающей среды; </w:t>
      </w:r>
      <w:r>
        <w:rPr>
          <w:rFonts w:cs="Times New Roman" w:ascii="Times New Roman" w:hAnsi="Times New Roman"/>
          <w:iCs/>
          <w:sz w:val="26"/>
          <w:szCs w:val="26"/>
        </w:rPr>
        <w:t xml:space="preserve">использовать </w:t>
      </w:r>
      <w:r>
        <w:rPr>
          <w:rFonts w:cs="Times New Roman" w:ascii="Times New Roman" w:hAnsi="Times New Roman"/>
          <w:sz w:val="26"/>
          <w:szCs w:val="26"/>
        </w:rPr>
        <w:t xml:space="preserve">приборы, необходимые оценки; </w:t>
      </w:r>
      <w:r>
        <w:rPr>
          <w:rFonts w:cs="Times New Roman" w:ascii="Times New Roman" w:hAnsi="Times New Roman"/>
          <w:iCs/>
          <w:sz w:val="26"/>
          <w:szCs w:val="26"/>
        </w:rPr>
        <w:t xml:space="preserve">планировать </w:t>
      </w:r>
      <w:r>
        <w:rPr>
          <w:rFonts w:cs="Times New Roman" w:ascii="Times New Roman" w:hAnsi="Times New Roman"/>
          <w:sz w:val="26"/>
          <w:szCs w:val="26"/>
        </w:rPr>
        <w:t>мероприятия, направленные на улучшение состояния экосистем, проводить наблюдения за явлениями природы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владеет</w:t>
      </w:r>
      <w:r>
        <w:rPr>
          <w:rFonts w:cs="Times New Roman" w:ascii="Times New Roman" w:hAnsi="Times New Roman"/>
          <w:sz w:val="26"/>
          <w:szCs w:val="26"/>
        </w:rPr>
        <w:t xml:space="preserve"> понятийным и терминологическим аппаратом, используемым в экологии, биологии; методами фенологических исслед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знает</w:t>
      </w:r>
      <w:r>
        <w:rPr>
          <w:rFonts w:cs="Times New Roman" w:ascii="Times New Roman" w:hAnsi="Times New Roman"/>
          <w:sz w:val="26"/>
          <w:szCs w:val="26"/>
        </w:rPr>
        <w:t xml:space="preserve"> основные методы и приемы работы с информаци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умеет</w:t>
      </w:r>
      <w:r>
        <w:rPr>
          <w:rFonts w:cs="Times New Roman" w:ascii="Times New Roman" w:hAnsi="Times New Roman"/>
          <w:sz w:val="26"/>
          <w:szCs w:val="26"/>
        </w:rPr>
        <w:t xml:space="preserve"> составлять программу экологических и фенологических исследований; анализировать данные, полученные при изучении состояния компонентов исследуемых объектов,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ть информационно-коммуникационные технологии для решения различных учебно-творческих задач экологической направл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владеет </w:t>
      </w:r>
      <w:r>
        <w:rPr>
          <w:rFonts w:cs="Times New Roman" w:ascii="Times New Roman" w:hAnsi="Times New Roman"/>
          <w:sz w:val="26"/>
          <w:szCs w:val="26"/>
        </w:rPr>
        <w:t>навыками осуществления контроля и коррекции результатов исслед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знает</w:t>
      </w:r>
      <w:r>
        <w:rPr>
          <w:rFonts w:cs="Times New Roman" w:ascii="Times New Roman" w:hAnsi="Times New Roman"/>
          <w:sz w:val="26"/>
          <w:szCs w:val="26"/>
        </w:rPr>
        <w:t xml:space="preserve"> основные правила поведения и способы, направленные на сохранение и повышение качества окружающей ср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умеет</w:t>
      </w:r>
      <w:r>
        <w:rPr>
          <w:rFonts w:cs="Times New Roman" w:ascii="Times New Roman" w:hAnsi="Times New Roman"/>
          <w:sz w:val="26"/>
          <w:szCs w:val="26"/>
        </w:rPr>
        <w:t xml:space="preserve"> работать в группе и индивидуально; творчески подходить к решению поставленных задач и поддерживать познавательный интерес на высок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851" w:leader="none"/>
        </w:tabs>
        <w:ind w:left="0" w:right="4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монстрирует</w:t>
      </w:r>
      <w:r>
        <w:rPr>
          <w:rFonts w:cs="Times New Roman" w:ascii="Times New Roman" w:hAnsi="Times New Roman"/>
          <w:sz w:val="26"/>
          <w:szCs w:val="26"/>
        </w:rPr>
        <w:t xml:space="preserve"> достаточный уровень сформированности экологической культур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мение обсуждать и анализировать собственную деятельность и работу однокласс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2. Комплекс организационно-педагогических условий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2.1. Календарный учебный граф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Для обучающихся, зачисленных в 2020 уч.году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учебных занятий (1 год обучения): 10.09.2020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ончание учебных занятий: 31.05.2021. 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го года – 36 недель. 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часов в год – 144 часа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и периодичность занятий: 2 раза в неделю по 2 академических часа.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о учебных занятий (2 год обучения): 10.09.2021 . 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ончание учебных занятий: 31.05.2022. 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учебного года – 36 недель. 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часов в год – 144 часа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и периодичность занятий: 2 раза в неделю по 2 академических часа.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межуточная аттестация – 22-31 мая 2021 года, 22-31 мая 2022 года (по графику, утвержденному приказом руководителя). 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программы: 288 часов. 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освоения программы: 2 года. 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: 04.11.2020, 31.12.20 – 09.01.2021, 23.02.20212, 08.03.2021, 01.05.2021, 09.05.2021; 04.11.2021, 31.12.21 – 09.01.2022, 23.02.2022, 08.03.2022, 01.05.20232, 09.05.2022.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-тематическое планирование составляется для каждой учебной группы на учебный год и размещается в АИС «Сетевой город. Образование» для заполнения журнала педагогом дополнительного образования. (Приложение 1).</w:t>
      </w:r>
    </w:p>
    <w:p>
      <w:pPr>
        <w:pStyle w:val="Normal"/>
        <w:tabs>
          <w:tab w:val="clear" w:pos="708"/>
          <w:tab w:val="left" w:pos="980" w:leader="none"/>
        </w:tabs>
        <w:ind w:right="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Учебный план</w:t>
      </w:r>
    </w:p>
    <w:p>
      <w:pPr>
        <w:pStyle w:val="Style17"/>
        <w:tabs>
          <w:tab w:val="clear" w:pos="708"/>
          <w:tab w:val="left" w:pos="0" w:leader="none"/>
        </w:tabs>
        <w:ind w:left="0" w:right="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120"/>
        <w:gridCol w:w="3625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 по программ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 в играх (1 год обучени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*2 ч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ная работа 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 в играх (2 год обучени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*2 ч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8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right="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ind w:left="7080" w:firstLine="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ind w:left="495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лендарному учебному графику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исание занятий в 2020/2021 учебном году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 «Экология в играх», дополнительная общеобразовательная общеразвивающая программа «Экология в играх»</w:t>
      </w:r>
    </w:p>
    <w:p>
      <w:pPr>
        <w:pStyle w:val="Style19"/>
        <w:rPr/>
      </w:pPr>
      <w:r>
        <w:rPr/>
        <w:t>Педагог: Жукова Е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0"/>
        <w:gridCol w:w="1341"/>
        <w:gridCol w:w="1341"/>
        <w:gridCol w:w="1341"/>
        <w:gridCol w:w="1341"/>
        <w:gridCol w:w="1333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(гр.1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3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30– 15.15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5– 16.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1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3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30– 15.15</w:t>
            </w:r>
          </w:p>
          <w:p>
            <w:pPr>
              <w:pStyle w:val="Normal"/>
              <w:ind w:right="-2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5– 16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занятий в 2021/2022 учебном году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 «Экология в играх», дополнительная общеобразовательная общеразвивающая программа «Экология в играх»</w:t>
      </w:r>
    </w:p>
    <w:p>
      <w:pPr>
        <w:pStyle w:val="Style19"/>
        <w:rPr/>
      </w:pPr>
      <w:r>
        <w:rPr/>
        <w:t>Педагог: Жукова Е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0"/>
        <w:gridCol w:w="1341"/>
        <w:gridCol w:w="1341"/>
        <w:gridCol w:w="1341"/>
        <w:gridCol w:w="1341"/>
        <w:gridCol w:w="1333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(гр.1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3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30– 12.15</w:t>
            </w:r>
          </w:p>
          <w:p>
            <w:pPr>
              <w:pStyle w:val="Normal"/>
              <w:ind w:right="-111" w:hanging="1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25– 13.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3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30– 12.15</w:t>
            </w:r>
          </w:p>
          <w:p>
            <w:pPr>
              <w:pStyle w:val="Normal"/>
              <w:ind w:right="-189" w:hanging="10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25– 13.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49" w:firstLine="567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2.3. Условия реализации программы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49"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right="51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рганизация образовательного процесса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фронтальные, индивидуальные и групповые виды работ.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обладает практический метод обучения, реализуемый в виде лабораторных работ, экскурсий, практических занятий. Наглядный метод активно используется </w:t>
      </w:r>
      <w:r>
        <w:rPr>
          <w:rFonts w:cs="Times New Roman" w:ascii="Times New Roman" w:hAnsi="Times New Roman"/>
          <w:sz w:val="28"/>
          <w:szCs w:val="28"/>
        </w:rPr>
        <w:t>педагогом через демонстрацию моделей, природных объектов.</w:t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блюдения, проведенные самостоятельно, способствуют улучшению восприятия информации и получению достоверных результатов. Таким образом, у обучающихся появляется возможность проверить и подтвердить или опровергнуть имеющиеся факты, выполнить аналитическую работу и сформулировать собственные выводы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white"/>
          <w:shd w:fill="FFFF99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ходе реализации программы для проведения исследований организуется много экскурсий как в естественные, так и в урбанизированные экосистемы. Инновационной формой экскурсионной деятельности является интерактивная экскурсия «Зеленый трамвай», организуемая в рамках событийного блока после завершения определенных тем и разделов программы. Экскурсия проводится по маршрутам трамвайной сети города Челябинска на экологичном виде городского электротранспорта – трамвае. </w:t>
      </w:r>
    </w:p>
    <w:p>
      <w:pPr>
        <w:pStyle w:val="Normal"/>
        <w:ind w:right="49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лощадкой для проведения занятий естественно-научная лаборатория МБУДО «ЦДЭ г. Челябинска», оборудованная интерактивной доской, интерактивным полом, комплектом лабораторного оборудования, мобильной полевой экологической лабораторией. </w:t>
      </w:r>
    </w:p>
    <w:p>
      <w:pPr>
        <w:pStyle w:val="Style17"/>
        <w:tabs>
          <w:tab w:val="clear" w:pos="708"/>
          <w:tab w:val="left" w:pos="2298" w:leader="none"/>
        </w:tabs>
        <w:ind w:left="0" w:right="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навательная активность обучающихся, возрастает при использовании цифровых лабораторий и обработке полученного материала в электронных программах.</w:t>
      </w:r>
    </w:p>
    <w:p>
      <w:pPr>
        <w:pStyle w:val="Normal"/>
        <w:ind w:right="49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териал программы постепенно усложняется, расширяется, обогащается новыми компонентами, углубляется рассмотрение взаимосвязей между явлениями в природе, увеличивается спектр оборудования, применяемого при проведении исследовательских работ. База, приобретенная в ходе освоения программы первого года обучения, позволяет обучающимся разрабатывать и представлять учебно-исследовательские проекты. Обучающиеся второго года обучения самостоятельно выполняют проекты под руководством педагога. «Старшие» обучающиеся участвуют в жизни детского объединения через наставничество и организацию коллективно-творческих д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ается каждый год обучения по программе событийным блоком, направленным на обобщение полученных знаний и включает в себя практическую деятельность, способствующую закреплению материала. Данная практическая деятельность в блоке реализуется через создание экологической акции в образовательной организации, по итогам которой проходит занятие в форме дискуссии.  По завершению освоения программы  обучающимся предлагается обобщить все полученные знания и сделать собственные выводы по пройденному материалу, которое может быть проведено посредством выполнения учебно-исследовательских работ. Данная форма работы имеет определенную ценность не только для обучающегося, но и для педагога, способного оценить соответствие переданного материала и его восприят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4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год обучения </w:t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4"/>
        <w:gridCol w:w="5812"/>
        <w:gridCol w:w="850"/>
        <w:gridCol w:w="709"/>
        <w:gridCol w:w="709"/>
        <w:gridCol w:w="3685"/>
      </w:tblGrid>
      <w:tr>
        <w:trPr>
          <w:trHeight w:val="31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а, те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е</w:t>
            </w:r>
          </w:p>
        </w:tc>
      </w:tr>
      <w:tr>
        <w:trPr>
          <w:trHeight w:val="28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о-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-ти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, 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по МБУДО «ЦДЭ г. Челябин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игры и их разнообраз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мплекты экологических настольных игр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«Азбука при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Азбука эк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комплекс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Cs w:val="24"/>
              </w:rPr>
              <w:t>-система голосованиия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а живая и нежи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мплект лабораторного оборудования, микроскопы, постоянные микропрепараты, фиксированные объекты, живые объекты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кабинет «Крае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мплект лабораторного оборудования, микроскопы, постоянные микропрепараты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да. Типы по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дны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мплект лабораторного оборудования, микроскопы, постоянные микропрепараты, фиксированные объекты, гербарий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кабинет «Цветовод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ир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ели, биологические коллекции, чучела, барельефы, гербарные образ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кабинет «Живой угол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ная по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мплект лабораторного оборудования, микроскопы, постоянные микропрепараты, фиксированные объекты, муляжи грибов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ии и вир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мплект лабораторного оборудования, микроскопы, постоянные микропрепараты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 - игра по разделу «Азбука при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осен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Краски ос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ос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 явления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метеостанция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ы ос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и ос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растений и животных к 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мплект лабораторного оборудования, микроскопы, постоянные микропрепараты, фиксированные объекты, живые объекты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етные птицы. Синичкин д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чья сто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ь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 - игра по разделу «природа осен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зим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 зимние заб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з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мплект лабораторного оборудования, микроскопы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явления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снег и снежинки, или Всемирный день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мплект лабораторного оборудования, микроскоп, постоянные микропрепараты, фиксированные объекты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сл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таблица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а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ья. Многоэтажный 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войные деревья. Значение. Ох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мплект лабораторного оборудования, микроскопы, постоянные микропрепараты, фиксированные объекты</w:t>
            </w:r>
          </w:p>
        </w:tc>
      </w:tr>
      <w:tr>
        <w:trPr>
          <w:trHeight w:val="3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год без ёлки, или необычная краса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рок для животных и птиц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 - игра по разделу «Природа зим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вес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Весна идёт, весне дорогу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вес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раздаточный материал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е явления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а. Разнообразие. Условия прорас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ллекция семян, лабораторное оборудование, микроскоп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сти свой цв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набор для выращивания растений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й лес. Первые цветы. День подснеж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 пожаловать, скворцы! Про гнезда и скворе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ллекция гнезд, коллекция яиц, чучела птиц Челябинской области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на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комые. Международный день баб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ллекции беспозвоночных, постоянные микропрепараты, фиксированные образцы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сол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 - игра по разделу «Природа вес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раздаточный материал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ле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Лето красное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раздаточный материал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е явления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мобильная лаборатория, метеостанция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к.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комплекс, модели цветка, живые объекты, комплект лабораторного оборудования 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ц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ллекция кабинета цветоводства ЦДЭ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леный наряд, или одень 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рина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раздаточный материал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рок для кро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ущий 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оя клум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ллекция карточек растений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лощение проекта «Моя клум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 - игра по разделу «Природа ле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удь природе друг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 - кв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 природные стих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. Значение и ох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мплект лабораторного оборудования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а. Значение и ох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х. Значение и ох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метеостанция, мобильная экологическая лаборатория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оворот воды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мплект лабораторного оборудования, микроскопы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праздники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 – викторина «Мы жители Зем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экскурсия «Зеленый трамв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ьная экологическая лаборатория, модели трамвая, оборудование для демонстрации</w:t>
            </w:r>
          </w:p>
        </w:tc>
      </w:tr>
      <w:tr>
        <w:trPr>
          <w:trHeight w:val="2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круглы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firstLine="851"/>
        <w:jc w:val="center"/>
        <w:rPr/>
      </w:pPr>
      <w:r>
        <w:rPr/>
        <w:t>Учебно-тематический план 2 года обучения</w:t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5650"/>
        <w:gridCol w:w="850"/>
        <w:gridCol w:w="709"/>
        <w:gridCol w:w="709"/>
        <w:gridCol w:w="3685"/>
      </w:tblGrid>
      <w:tr>
        <w:trPr>
          <w:trHeight w:val="3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а, те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ие</w:t>
            </w:r>
          </w:p>
        </w:tc>
      </w:tr>
      <w:tr>
        <w:trPr>
          <w:trHeight w:val="2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о-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-ти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ительный блок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, инструктаж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игры как средство актуал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раздаточный материал</w:t>
            </w:r>
          </w:p>
        </w:tc>
      </w:tr>
      <w:tr>
        <w:trPr>
          <w:trHeight w:val="266" w:hRule="atLeast"/>
        </w:trPr>
        <w:tc>
          <w:tcPr>
            <w:tcW w:w="1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й блок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«Методы фенологических исслед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фенологических наблюдений за различ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«Природа в осенни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ь по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метеостанция, полевая экологическая лаборатория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за растениями осен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мплект лабораторного оборудования, микроскопы, коллекция растений кабинета цветоводства, гербарий, фиксированные образцы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за животными осен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ллекция гнезд, коллекция яиц, чучела птиц Челябинской области, фотоаппарат, микроскопы, комплект лабораторного оборудования</w:t>
            </w:r>
          </w:p>
        </w:tc>
      </w:tr>
      <w:tr>
        <w:trPr>
          <w:trHeight w:val="7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еленый трамвай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олотая осен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левая экологическая лаборатория,  оборудование для демонстрации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 занятие – игра «Уж небо осенью дыша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комплекс, раздаточный материал, систем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Cs w:val="24"/>
              </w:rPr>
              <w:t>-голосование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в зимни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ь по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метеостанция, полевая экологическая лаборатория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за растениями зи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мплект лабораторного оборудования, микроскопы, коллекция растений кабинета цветоводства, гербарий, фиксированные образцы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за животными зи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ллекция гнезд, коллекция яиц, чучела птиц Челябинской области, фотоаппарат, микроскопы, комплект лабораторного оборудования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еленый трамвай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има-чудесниц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левая экологическая лаборатория,  оборудование для демонстрации</w:t>
            </w:r>
          </w:p>
        </w:tc>
      </w:tr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 – игра «Кто не спит зимой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комплекс, раздаточный материал, систем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Cs w:val="24"/>
              </w:rPr>
              <w:t>-голосование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рода в весенни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ь по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метеостанция, полевая экологическая лаборатория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за растениями в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мплект лабораторного оборудования, микроскопы, коллекция растений кабинета цветоводства, гербарий, фиксированные образцы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я за животными в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, коллекция гнезд, коллекция яиц, чучела птиц Челябинской области, фотоаппарат, микроскопы, комплект лабораторного оборудования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еленый трамвай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на - крас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левая экологическая лаборатория,  оборудование для демонстрации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ое занятие - игра «Пробуждение при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комплекс, раздаточный материал, систем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Cs w:val="24"/>
              </w:rPr>
              <w:t>-голосование</w:t>
            </w:r>
          </w:p>
        </w:tc>
      </w:tr>
      <w:tr>
        <w:trPr>
          <w:trHeight w:val="536" w:hRule="atLeast"/>
        </w:trPr>
        <w:tc>
          <w:tcPr>
            <w:tcW w:w="1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ытийный блок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 – викторина «Времена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firstLine="3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льтимедийный комплекс, раздаточный материал, систем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Cs w:val="24"/>
              </w:rPr>
              <w:t>-голосование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круглый 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6" w:firstLine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ый комплекс</w:t>
            </w:r>
          </w:p>
        </w:tc>
      </w:tr>
      <w:tr>
        <w:trPr>
          <w:trHeight w:val="266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76" w:firstLine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4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426" w:leader="none"/>
          <w:tab w:val="left" w:pos="4111" w:leader="none"/>
        </w:tabs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5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 Формы аттестации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569"/>
        <w:gridCol w:w="170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ой контроль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чале реализации программ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уровня знаний перед началом реализации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, тес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учебного года (в конце раздела, блока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уровня освоения обучающимися учебного материала. Определение готовности к восприятию нового материала. Повышение ответственности и заинтересованности в обучени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работа, практическая работа, разработка экскурси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ая аттестац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нце учебного года (обучения по программе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езультатов об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, организация экскурсии</w:t>
            </w:r>
          </w:p>
        </w:tc>
      </w:tr>
    </w:tbl>
    <w:p>
      <w:pPr>
        <w:pStyle w:val="Style1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обучающихся является неотъемлемой частью образовательного процесса, которая позволяет всем участникам реально оценить результативность их совместной творческой деятельности, уровень развития способностей и личностных качеств ребенка, в соответствии с прогнозируемым результатом.</w:t>
      </w:r>
    </w:p>
    <w:p>
      <w:pPr>
        <w:pStyle w:val="Style19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реализации программы оценивается с помощью различных форм контрол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ходящий контроль (для групп первого года обучения): беседа, игра, виктори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беседование, тестирование, практические занятия и т.д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кущий контроль: опрос, выполнение проверочного задания или теста, игра, викторина </w:t>
      </w:r>
      <w:r>
        <w:rPr>
          <w:rFonts w:cs="Times New Roman" w:ascii="Times New Roman" w:hAnsi="Times New Roman"/>
          <w:color w:val="000000"/>
          <w:sz w:val="26"/>
          <w:szCs w:val="26"/>
        </w:rPr>
        <w:t>диагностика, практические занятия, участие в соревнованиях и т.д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межуточная аттестация: выполнение и защита исследовательской или творческой работы,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готовка и проведение виртуальных и экскурсий на местности, участие в мероприятиях Экологического марафона позволяет оценить умение использовать полученные знания на практ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Оценочные материал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оч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межуточ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развивающей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лежива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ксаци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: портфоли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егося; фотоматериал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ероприятия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курсии, оформленные экспозиции); педагогическо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ени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ВСОКО МБУДО «ЦДЭ г. Челябинска» результаты освоения программы оформляются протоколами и вносятся в карту мониторинга деятельности детского объединения. На основании критериев оценки образовательных результатов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метр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редметных, </w:t>
      </w:r>
      <w:r>
        <w:rPr>
          <w:rFonts w:cs="Times New Roman" w:ascii="Times New Roman" w:hAnsi="Times New Roman"/>
          <w:sz w:val="26"/>
          <w:szCs w:val="26"/>
        </w:rPr>
        <w:t>метапредмет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ных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 программы определяется оптимальный, допустимый и критический уровень обучающегося.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итер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емам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метр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апредмет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чностных 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ов программы 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межуточно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/>
        <w:t>обучающихся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410"/>
        <w:gridCol w:w="72"/>
        <w:gridCol w:w="4180"/>
        <w:gridCol w:w="1134"/>
        <w:gridCol w:w="1560"/>
      </w:tblGrid>
      <w:tr>
        <w:trPr>
          <w:trHeight w:val="67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оценивае- м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метры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иваем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</w:t>
            </w:r>
          </w:p>
        </w:tc>
      </w:tr>
      <w:tr>
        <w:trPr>
          <w:trHeight w:val="276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3560" w:right="3553" w:hanging="831"/>
              <w:rPr/>
            </w:pPr>
            <w:r>
              <w:rPr>
                <w:spacing w:val="-1"/>
                <w:sz w:val="24"/>
                <w:szCs w:val="24"/>
              </w:rPr>
              <w:t>Образовательные</w:t>
            </w:r>
            <w:r>
              <w:rPr>
                <w:spacing w:val="-14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езультаты</w:t>
            </w:r>
          </w:p>
        </w:tc>
      </w:tr>
      <w:tr>
        <w:trPr>
          <w:trHeight w:val="551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/>
            </w:pPr>
            <w:r>
              <w:rPr>
                <w:sz w:val="24"/>
                <w:szCs w:val="24"/>
              </w:rPr>
              <w:t>Теоретиче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/те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-темат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1" w:hanging="0"/>
              <w:rPr/>
            </w:pPr>
            <w:r>
              <w:rPr>
                <w:sz w:val="24"/>
                <w:szCs w:val="24"/>
              </w:rPr>
              <w:t>овладел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о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/</w:t>
            </w:r>
          </w:p>
          <w:p>
            <w:pPr>
              <w:pStyle w:val="TableParagraph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творческая </w:t>
            </w:r>
            <w:r>
              <w:rPr>
                <w:sz w:val="24"/>
                <w:szCs w:val="24"/>
              </w:rPr>
              <w:t xml:space="preserve">работ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</w:tr>
      <w:tr>
        <w:trPr>
          <w:trHeight w:val="551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0" w:hanging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ны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9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осво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й, </w:t>
            </w:r>
            <w:r>
              <w:rPr>
                <w:spacing w:val="-1"/>
                <w:sz w:val="24"/>
                <w:szCs w:val="24"/>
              </w:rPr>
              <w:t>предусмотр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/>
            </w:pPr>
            <w:r>
              <w:rPr>
                <w:sz w:val="24"/>
                <w:szCs w:val="24"/>
              </w:rPr>
              <w:t>Практические ум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вы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л менее чем половиной предусмотренны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аблю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ая/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творческая </w:t>
            </w:r>
            <w:r>
              <w:rPr>
                <w:sz w:val="24"/>
                <w:szCs w:val="24"/>
              </w:rPr>
              <w:t xml:space="preserve">работ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</w:tr>
      <w:tr>
        <w:trPr>
          <w:trHeight w:val="551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1" w:firstLine="18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н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 пол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5" w:right="96" w:hanging="0"/>
              <w:jc w:val="both"/>
              <w:rPr/>
            </w:pPr>
            <w:r>
              <w:rPr>
                <w:sz w:val="24"/>
                <w:szCs w:val="24"/>
              </w:rPr>
              <w:t>овла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61" w:right="3553" w:hanging="973"/>
              <w:jc w:val="center"/>
              <w:rPr/>
            </w:pPr>
            <w:r>
              <w:rPr>
                <w:sz w:val="24"/>
                <w:szCs w:val="24"/>
              </w:rPr>
              <w:t>Личнос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1103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9" w:hanging="0"/>
              <w:rPr/>
            </w:pP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тор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м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 задание, результатив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2" w:hanging="142"/>
              <w:rPr/>
            </w:pPr>
            <w:r>
              <w:rPr>
                <w:spacing w:val="-2"/>
                <w:sz w:val="24"/>
                <w:szCs w:val="24"/>
              </w:rPr>
              <w:t>Наблюд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4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ктивен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являе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йк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вательный интерес,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олюбив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бивае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роши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9" w:leader="none"/>
              </w:tabs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актив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й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й интерес, доб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ающихся </w:t>
            </w:r>
            <w:r>
              <w:rPr>
                <w:spacing w:val="-3"/>
                <w:sz w:val="24"/>
                <w:szCs w:val="24"/>
              </w:rPr>
              <w:t>результатов,</w:t>
            </w:r>
            <w:r>
              <w:rPr>
                <w:sz w:val="24"/>
                <w:szCs w:val="24"/>
              </w:rPr>
              <w:t xml:space="preserve"> инициа-тивен, </w:t>
            </w:r>
            <w:r>
              <w:rPr>
                <w:spacing w:val="-1"/>
                <w:sz w:val="24"/>
                <w:szCs w:val="24"/>
              </w:rPr>
              <w:t>организуе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вык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ллективиз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54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 xml:space="preserve">Поддерживает </w:t>
            </w:r>
            <w:r>
              <w:rPr/>
              <w:t>контакты и</w:t>
            </w:r>
            <w:r>
              <w:rPr>
                <w:sz w:val="24"/>
                <w:szCs w:val="24"/>
              </w:rPr>
              <w:t>збирате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щ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42" w:hanging="142"/>
              <w:rPr/>
            </w:pPr>
            <w:r>
              <w:rPr>
                <w:spacing w:val="-2"/>
                <w:sz w:val="24"/>
                <w:szCs w:val="24"/>
              </w:rPr>
              <w:t>Наблюде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1379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вступ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ы</w:t>
            </w:r>
            <w:r>
              <w:rPr/>
              <w:t>, 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ы</w:t>
            </w:r>
            <w:r>
              <w:rPr/>
              <w:t xml:space="preserve">, </w:t>
            </w:r>
            <w:r>
              <w:rPr>
                <w:sz w:val="24"/>
              </w:rPr>
              <w:t>д</w:t>
            </w:r>
            <w:r>
              <w:rPr>
                <w:sz w:val="24"/>
                <w:szCs w:val="24"/>
              </w:rPr>
              <w:t>ружелюбен со всеми, по инициати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 или группы выступ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лег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елюбен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ен, по собственному желанию успешно выступает перед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ость,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мостоятельность,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дисциплинированност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6"/>
              </w:rPr>
              <w:t>неохотно в</w:t>
            </w:r>
            <w:r>
              <w:rPr>
                <w:sz w:val="24"/>
                <w:szCs w:val="24"/>
              </w:rPr>
              <w:t>ыполня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, начинае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ди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ко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Наблюдение,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</w:tr>
      <w:tr>
        <w:trPr>
          <w:trHeight w:val="827" w:hRule="atLeast"/>
        </w:trPr>
        <w:tc>
          <w:tcPr>
            <w:tcW w:w="2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3" w:leader="none"/>
                <w:tab w:val="left" w:pos="1681" w:leader="none"/>
                <w:tab w:val="left" w:pos="1716" w:leader="none"/>
                <w:tab w:val="left" w:pos="1764" w:leader="none"/>
                <w:tab w:val="left" w:pos="2157" w:leader="none"/>
                <w:tab w:val="left" w:pos="2358" w:leader="none"/>
                <w:tab w:val="left" w:pos="2545" w:leader="none"/>
                <w:tab w:val="left" w:pos="2774" w:leader="none"/>
                <w:tab w:val="left" w:pos="3246" w:leader="none"/>
                <w:tab w:val="left" w:pos="3558" w:leader="none"/>
                <w:tab w:val="left" w:pos="3623" w:leader="none"/>
                <w:tab w:val="left" w:pos="3872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 xml:space="preserve">справляется с поручениями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ет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наличии контроля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тельности преподавател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поручения</w:t>
              <w:tab/>
              <w:t xml:space="preserve"> </w:t>
            </w:r>
            <w:r>
              <w:rPr>
                <w:spacing w:val="-4"/>
                <w:sz w:val="24"/>
                <w:szCs w:val="24"/>
              </w:rPr>
              <w:t>охотн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; </w:t>
              <w:tab/>
            </w:r>
            <w:r>
              <w:rPr>
                <w:spacing w:val="-2"/>
                <w:sz w:val="24"/>
                <w:szCs w:val="24"/>
              </w:rPr>
              <w:t xml:space="preserve">хорошо </w:t>
            </w:r>
            <w:r>
              <w:rPr>
                <w:sz w:val="24"/>
                <w:szCs w:val="24"/>
              </w:rPr>
              <w:t xml:space="preserve">ведет </w:t>
            </w:r>
            <w:r>
              <w:rPr>
                <w:spacing w:val="-1"/>
                <w:sz w:val="24"/>
                <w:szCs w:val="24"/>
              </w:rPr>
              <w:t xml:space="preserve">себ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зависимо от наличия </w:t>
            </w:r>
            <w:r>
              <w:rPr>
                <w:spacing w:val="-1"/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 эт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1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выполн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от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, часто по собстве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ирован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зде соблюд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ность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м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тельско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е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 традиционные спос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Наблюдение,</w:t>
            </w:r>
            <w:r>
              <w:rPr>
                <w:rFonts w:cs="Times New Roman" w:ascii="Times New Roman" w:hAnsi="Times New Roman"/>
                <w:spacing w:val="-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</w:tr>
      <w:tr>
        <w:trPr>
          <w:trHeight w:val="827" w:hRule="atLeast"/>
        </w:trPr>
        <w:tc>
          <w:tcPr>
            <w:tcW w:w="2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1" w:leader="none"/>
                <w:tab w:val="left" w:pos="2873" w:leader="none"/>
              </w:tabs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сновном </w:t>
            </w:r>
            <w:r>
              <w:rPr>
                <w:spacing w:val="-2"/>
                <w:sz w:val="24"/>
                <w:szCs w:val="24"/>
              </w:rPr>
              <w:t xml:space="preserve">использует </w:t>
            </w:r>
            <w:r>
              <w:rPr>
                <w:sz w:val="24"/>
                <w:szCs w:val="24"/>
              </w:rPr>
              <w:t>традицио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  <w:szCs w:val="24"/>
              </w:rPr>
              <w:t>высо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андар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561" w:right="2977" w:hanging="584"/>
              <w:jc w:val="center"/>
              <w:rPr/>
            </w:pPr>
            <w:r>
              <w:rPr>
                <w:sz w:val="24"/>
                <w:szCs w:val="24"/>
              </w:rPr>
              <w:t>Метапредметны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55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0" w:leader="none"/>
              </w:tabs>
              <w:ind w:left="107" w:hanging="0"/>
              <w:rPr/>
            </w:pPr>
            <w:r>
              <w:rPr>
                <w:sz w:val="24"/>
                <w:szCs w:val="24"/>
              </w:rPr>
              <w:t>Поним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улированную педагого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овладел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 предусмотр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  <w:sz w:val="24"/>
                <w:szCs w:val="24"/>
              </w:rPr>
              <w:t>Наблюдение,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551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ных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  <w:tab w:val="left" w:pos="2815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 xml:space="preserve">демонстрирует полное </w:t>
            </w:r>
            <w:r>
              <w:rPr>
                <w:spacing w:val="-1"/>
                <w:sz w:val="24"/>
                <w:szCs w:val="24"/>
              </w:rPr>
              <w:t>понима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 з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4" w:leader="none"/>
              </w:tabs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только бытовые навыки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4" w:leader="none"/>
              </w:tabs>
              <w:spacing w:lineRule="exact" w:line="271"/>
              <w:ind w:left="107" w:hanging="0"/>
              <w:rPr/>
            </w:pPr>
            <w:r>
              <w:rPr>
                <w:sz w:val="24"/>
                <w:szCs w:val="24"/>
              </w:rPr>
              <w:t>сочетае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с быто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4" w:leader="none"/>
                <w:tab w:val="left" w:pos="2697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проявляет творческие способ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держанием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/>
            </w:pP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 дей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тде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м творче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овладел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о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 предусмотр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86" w:leader="none"/>
              </w:tabs>
              <w:spacing w:lineRule="exact" w:line="270"/>
              <w:ind w:left="434" w:hanging="3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TableParagraph"/>
              <w:spacing w:lineRule="exact" w:line="263"/>
              <w:ind w:left="434" w:right="142" w:hanging="3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  <w:tab w:val="left" w:pos="3063" w:leader="none"/>
              </w:tabs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демонстрирует неполное освоение планируе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ind w:left="434" w:right="4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1" w:leader="none"/>
              </w:tabs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освоил план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ind w:left="434" w:right="4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2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нтроль, </w:t>
            </w:r>
            <w:r>
              <w:rPr>
                <w:spacing w:val="-1"/>
                <w:sz w:val="24"/>
                <w:szCs w:val="24"/>
              </w:rPr>
              <w:t>коррек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 оценку результато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деятельност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выполне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  <w:szCs w:val="24"/>
              </w:rPr>
              <w:t>знает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егает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ind w:left="434" w:right="4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  <w:tab w:val="left" w:pos="3063" w:leader="none"/>
              </w:tabs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демонстрирует неполное освоение зад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ind w:left="434" w:right="4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1" w:leader="none"/>
              </w:tabs>
              <w:ind w:left="107" w:right="181" w:hanging="0"/>
              <w:rPr/>
            </w:pPr>
            <w:r>
              <w:rPr>
                <w:sz w:val="24"/>
                <w:szCs w:val="24"/>
              </w:rPr>
              <w:t>освоил план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ind w:left="434" w:right="4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4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6. Список литератур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Дополнительное образование детей: сборник авторских программ/ред.-сост. З.И. Невдахина.- Вып. З.-М.: Народное образование; Илекса; Ставрополь: Сервисшкола,2007.416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Народный календарь – основа планирования работы с дошкольниками по государственному образовательному стандарту: План- программа. Конспекты занятий. Сценарии праздников: Методическое пособие для педагогов дошкольных образовательных учреждений / Николаева С.Р., Катышева И.Б., Комбарова Г.Н. и др. – СПб.: «ДЕТСТВО_ПРЕСС», 2009.-304с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Марк Хьюиш. Юный исследователь. пер. Е.В. Комиссарова. – Москва: «Росмэн», 94 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 Организация эколого-исследовательской деятельности младших школьников. Путешествия в мир природы. ФГОС. – Издательств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Нескучная биология / А. Ю. Целлариус; коллектив художников – Москва : Издательство АСТ, 2018 – 223, [1] с.: ил.- (Простая наука для детей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Физика без формул / Ал. А. Леонович; художник Ар. А. Леонович – Москва : Издательство АСТ.- 2018. – 223, [1] с.: ил.- (Простая наука для детей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Занимательная химия / Л. А. Савина; Худож. О. М. Войтенко – Москва: Издательство АСТ- 2018. – 223, [1] с.: ил.- (Простая наука для детей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Увлекательная география / В. А. Маркин – Москва: Издательство АСТ,2018. – 222, [2] с.: ил.- (Простая наука для детей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.Перельман Я.И. Занимательная астрономия. – М.: Наука, 200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.Астрономия/ П. М. Волцит. – Москва: Издательство АСТ, 2018. 47, [1]с.: ил. – (Тетрадь научна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1.Биология/ П. М. Волцит. – Москва: Издательство АСТ, 2017. 47, [1]с.: ил. – (Тетрадь научна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2.Физика/ П. М. Волцит. – Москва: Издательство АСТ, 2017. 47, [1]с.: ил. – (Тетрадь научна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3.Химия/ П. М. Волцит. – Москва: Издательство АСТ, 2018. 47, [1]с.: ил. – (Тетрадь научна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4.География/ А. Мещерикова. – Москва: Издательство АСТ, 2017. -45, [3]с.: ил. – (Почемучкины опыты и эксперименты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5.Ближе к природе. Книга натуралиста/ Клэр Уокер Лесли : пер. с англ. Ю. Корнилович ; [науч. Ред. А. Савченко и др. ] – М. : Манн, Иванов и Фербер, 2015. – 288с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для проведения исследований в летний период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ить дневник наблюдений в соответствии с программой.</w:t>
      </w:r>
    </w:p>
    <w:p>
      <w:pPr>
        <w:pStyle w:val="Style18"/>
        <w:shd w:fill="FFFFFF" w:val="clear"/>
        <w:spacing w:before="0" w:after="10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109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едение дневника наблюдений</w:t>
      </w:r>
    </w:p>
    <w:p>
      <w:pPr>
        <w:pStyle w:val="Style18"/>
        <w:shd w:fill="FFFFFF" w:val="clear"/>
        <w:spacing w:before="0" w:after="109"/>
        <w:ind w:firstLine="709"/>
        <w:jc w:val="both"/>
        <w:rPr/>
      </w:pPr>
      <w:r>
        <w:rPr>
          <w:color w:val="000000"/>
          <w:sz w:val="26"/>
          <w:szCs w:val="26"/>
        </w:rPr>
        <w:t xml:space="preserve">План описания погоды за прошедший месяц: 1) рассчитать и сравнить, сколько в месяце было ясных или пасмурных дней; 2) подсчитать, какое количество дней было с осадками; 3) определить, сколько в месяце было дней с положительной температурой, с отрицательной температурой; 4) выявить день с самой высокой температурой и с самой низкой температурой; 5) используя данные термометра, вычислить среднюю температуру воздуха за месяц (для этого необходимо сложить все показания термометра и полученную сумму разделить на количество дней; 6) рассчитать количество дней с северным направлением ветра, южным, западным и восточным; 7) выделить день с самым сильным ветром или безветрием; 8) определить день с повышенным атмосферным давление и с пониженным. </w:t>
      </w:r>
    </w:p>
    <w:p>
      <w:pPr>
        <w:pStyle w:val="Style18"/>
        <w:shd w:fill="FFFFFF" w:val="clear"/>
        <w:spacing w:before="0" w:after="109"/>
        <w:ind w:firstLine="709"/>
        <w:jc w:val="both"/>
        <w:rPr/>
      </w:pPr>
      <w:r>
        <w:rPr>
          <w:color w:val="000000"/>
          <w:sz w:val="26"/>
          <w:szCs w:val="26"/>
        </w:rPr>
        <w:t>Выявить связь между изменениями температуры воздуха и атмосферного давления, определить дни, когда наблюдались необычные природные явления (туман, радуга, град, роса) и занести в отдельный столбик с названием «особые явления». 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Явления в мире растений </w:t>
      </w:r>
      <w:r>
        <w:rPr>
          <w:rFonts w:eastAsia="Times New Roman" w:cs="Arial" w:ascii="Arial" w:hAnsi="Arial"/>
          <w:color w:val="000000"/>
          <w:sz w:val="22"/>
          <w:szCs w:val="22"/>
        </w:rPr>
        <w:t>(травянистые растения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07"/>
        <w:gridCol w:w="1514"/>
        <w:gridCol w:w="1325"/>
        <w:gridCol w:w="1326"/>
        <w:gridCol w:w="1339"/>
      </w:tblGrid>
      <w:tr>
        <w:trPr>
          <w:trHeight w:val="23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bookmarkStart w:id="1" w:name="1"/>
            <w:bookmarkStart w:id="2" w:name="a074be87b9ac0ae64cdbf82add1d20ef13a06208"/>
            <w:bookmarkEnd w:id="1"/>
            <w:bookmarkEnd w:id="2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растения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666666"/>
                <w:sz w:val="1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3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666666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666666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гет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вет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ссо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вет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ончания  цветения</w:t>
            </w:r>
          </w:p>
        </w:tc>
      </w:tr>
      <w:tr>
        <w:trPr>
          <w:trHeight w:val="4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  <w:b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9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вления в мире растений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еревья, кустарники, кустарнички, наиболее обычные травы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В бланк-программу наблюдений включаются растения, растущие на территории области, места нахождения образовательной организации. </w:t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93"/>
        <w:gridCol w:w="2394"/>
        <w:gridCol w:w="915"/>
        <w:gridCol w:w="1387"/>
        <w:gridCol w:w="1273"/>
      </w:tblGrid>
      <w:tr>
        <w:trPr>
          <w:trHeight w:val="76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bookmarkStart w:id="3" w:name="0"/>
            <w:bookmarkStart w:id="4" w:name="0366f39606f1606aff85c139efb2ae6b8045c6ea"/>
            <w:bookmarkEnd w:id="3"/>
            <w:bookmarkEnd w:id="4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тение,</w:t>
              <w:br/>
              <w:t>отмечаемое явле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следняя дата, когда явление не</w:t>
              <w:br/>
              <w:t>наблюдалось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666666"/>
                <w:sz w:val="1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ссов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онч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Фиксируемые явления в жизни растений (фенологические фазы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ачало цвет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У травянистых растений (мать-и-мачеха, одуванчик, калужница) отмечается датой, когда на исследуемом участке обычного произрастания данного вида встречено несколько первых зацветших растений. У деревьев, кустарников, кустарничков с выраженным околоцветником (вишня, черёмуха, сирень, рябина) началом цветения считается день, когда у первых (2-3) экземпляров данного вида на отдельных соцветиях появились первые цветки с раскрывшимися венчиками. У серёжкоцветных (берёза, ольха, тополь) и хвойных – появление лёгкого облачка пыльцы при лёгком встряхивании веток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ассовое цвет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Отмечается датой, когда на участке наблюдений зацвело большинство растений (более 50%) данного вид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билие цветения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ределяется глазомерно по прилагаемой ниже шкале; показатели, выраженные в баллах, заносятся в графу «количественная оценка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ачало появления листв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Отмечается датой выхода листа из-под почечных чешу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ассовое облиств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Отмечается датой, когда у нескольких растений на растущих побегах появились первые мелкие, только что обособившиеся листья со сморщенной (как у берёзы) или гладкой (как  у осины) пластинкой – «зелёная дымка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ачало созревания пл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Отмечается датой, когда у нескольких первых экземпляров данного вида на участке обычного их произрастания встречено хотя бы по одному зрелому плоду. У растения с сочными плодами (малина, крыжовник, смородина, земляника, брусника, черника и др.) признаки созревания следующие: плоды становятся мягкими, сочными и приобретают свойственную зрелому состоянию окраску. Сухой плод считается зрелым, когда после достижения полного роста он подсох  и приобрёл свойственную зрелому состоянию окраску, а семена приобрели свойственную окраску и твёрдую консистенцию. Созревание плодов-летучек (осина, тополь, ива и др.) определяется по появлению в воздухе летящих плодов и семян – «пуха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ассовое созревание пл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Отмечается датой, когда у большинства растений данного вида большая часть плодов (на глаз более половины) созрел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лодонош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Отмечается датой, когда созревшие семена отделяются от материнского раст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ачало осеннего расцвечивания (пожелтения) листвы (хвои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Отмечается датой, когда в кроне нескольких деревьев данного вида замечены первые, по-осеннему раскрашенные листья или ветки с расцвеченными листьями (хвоей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 следует принимать за осеннее пожелтение случаи преждевременного отмирания части или всех листьев, возникающие в сильную засуху или от повреждения деревьев насекомыми и болезнями. Такие случаи, если они приобретают массовый характер, следует отмечать особо.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я за животными: насекомыми, птицами. Отметить активность, численность, особенности поведения.</w:t>
      </w:r>
      <w:r>
        <w:br w:type="page"/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ст изменений, внесенных в дополнительную общеобразовательную общеразвивающую программу «Экология в играх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>2021/2022 учебный год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ения и изменения, внесенные в программу «Экология в играх»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ены на заседании методической комиссии МБУДО «Центр детский экологический г. Челябинска»,  протокол №3 от «11» апреля 2022 года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0"/>
        <w:gridCol w:w="3141"/>
        <w:gridCol w:w="1709"/>
        <w:gridCol w:w="2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в котор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ся измен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 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2" w:before="0" w:after="18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жение Правительства РФ от 31.03.2022 N 678-р «Об утверждении Концепции развития дополнительного образования детей до 2030 го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 утратившим силу распоряжение Правительства Российской Федерации от 4 сентября 2014 г. N 1726-р (Собрание законодательства Российской Федерации, 2014, N 37, ст. 4983)</w:t>
            </w:r>
          </w:p>
        </w:tc>
      </w:tr>
    </w:tbl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к-лист индивидуального маршрута тьюторанта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38520" cy="420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12"/>
      <w:type w:val="nextPage"/>
      <w:pgSz w:w="11906" w:h="16838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ru-RU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  <w:p>
    <w:pPr>
      <w:pStyle w:val="Footer"/>
      <w:jc w:val="both"/>
      <w:rPr>
        <w:sz w:val="24"/>
        <w:lang w:val="ru-RU"/>
      </w:rPr>
    </w:pPr>
    <w:r>
      <w:rPr>
        <w:sz w:val="24"/>
        <w:lang w:val="ru-RU"/>
      </w:rPr>
      <w:t>ДООП «Экология в играх» Жукова Е.А. МБУДО «ЦДЭ г. Челябинска»</w:t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2</w:t>
    </w:r>
    <w:r>
      <w:rPr>
        <w:sz w:val="24"/>
      </w:rPr>
      <w:fldChar w:fldCharType="end"/>
    </w:r>
  </w:p>
  <w:p>
    <w:pPr>
      <w:pStyle w:val="Footer"/>
      <w:jc w:val="both"/>
      <w:rPr>
        <w:sz w:val="24"/>
        <w:lang w:val="ru-RU"/>
      </w:rPr>
    </w:pPr>
    <w:r>
      <w:rPr>
        <w:sz w:val="24"/>
        <w:lang w:val="ru-RU"/>
      </w:rPr>
      <w:t>ДООП «Экология в играх» Жукова Е.А. МБУДО «ЦДЭ г. Челябинска»</w:t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6</w:t>
    </w:r>
    <w:r>
      <w:rPr>
        <w:sz w:val="24"/>
      </w:rPr>
      <w:fldChar w:fldCharType="end"/>
    </w:r>
  </w:p>
  <w:p>
    <w:pPr>
      <w:pStyle w:val="Footer"/>
      <w:jc w:val="both"/>
      <w:rPr>
        <w:sz w:val="24"/>
        <w:lang w:val="ru-RU"/>
      </w:rPr>
    </w:pPr>
    <w:r>
      <w:rPr>
        <w:sz w:val="24"/>
        <w:lang w:val="ru-RU"/>
      </w:rPr>
      <w:t>ДООП «Экология в играх» Жукова Е.А. МБУДО «ЦДЭ г. Челябинска»</w:t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1</w:t>
    </w:r>
    <w:r>
      <w:rPr>
        <w:sz w:val="24"/>
      </w:rPr>
      <w:fldChar w:fldCharType="end"/>
    </w:r>
  </w:p>
  <w:p>
    <w:pPr>
      <w:pStyle w:val="Footer"/>
      <w:jc w:val="both"/>
      <w:rPr>
        <w:sz w:val="24"/>
        <w:lang w:val="ru-RU"/>
      </w:rPr>
    </w:pPr>
    <w:r>
      <w:rPr>
        <w:sz w:val="24"/>
        <w:lang w:val="ru-RU"/>
      </w:rPr>
      <w:t>ДООП «Экология в играх» Жукова Е.А. МБУДО «ЦДЭ г. Челябинска»</w:t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Mangal"/>
      <w:szCs w:val="18"/>
      <w:lang w:val="en-US" w:bidi="hi-I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cs="Arial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C4">
    <w:name w:val="c4"/>
    <w:basedOn w:val="Style12"/>
    <w:qFormat/>
    <w:rPr/>
  </w:style>
  <w:style w:type="character" w:styleId="C8">
    <w:name w:val="c8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b/>
      <w:bCs/>
      <w:sz w:val="3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Times New Roman" w:hAnsi="Times New Roman" w:eastAsia="Times New Roman" w:cs="Mangal"/>
      <w:szCs w:val="18"/>
      <w:lang w:val="en-US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бычный3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e_chel@mail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3.jpeg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1:31:00Z</dcterms:created>
  <dc:creator>USER</dc:creator>
  <dc:description/>
  <cp:keywords/>
  <dc:language>en-US</dc:language>
  <cp:lastModifiedBy>USER</cp:lastModifiedBy>
  <cp:lastPrinted>2022-06-16T15:26:00Z</cp:lastPrinted>
  <dcterms:modified xsi:type="dcterms:W3CDTF">2022-06-19T16:20:00Z</dcterms:modified>
  <cp:revision>5</cp:revision>
  <dc:subject/>
  <dc:title/>
</cp:coreProperties>
</file>