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городского конкурса «Химический калейдоскоп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86" w:firstLine="744"/>
        <w:jc w:val="both"/>
        <w:rPr/>
      </w:pPr>
      <w:r>
        <w:rPr>
          <w:sz w:val="26"/>
          <w:szCs w:val="26"/>
        </w:rPr>
        <w:t>1. Городской конкурс «Химический калейдоскоп» (далее - Конкурс) проводится в рамках Календаря городских массовых мероприятий для обучающихся и воспитанников образовательных организаций города Челябинска на 2016/2017 учебный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ΙΙ. Цели и задачи Конкурса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курс проводится в целях пропаганды химических научных знаний среди обучающихся и воспитанников образовательных организаций города Челябинска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3. Основные задач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интереса к изучению химических дисципл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влечение внимания школьников к исследовательской работе по химии, формирование умения использовать имеющиеся знания в области физики, биологии, экологии для правильного объяснения явлений прир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витие творческих способностей, любознательности, расширение кругозора школьников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2"/>
          <w:sz w:val="26"/>
          <w:szCs w:val="26"/>
        </w:rPr>
        <w:t>III. Организация Конкурса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pacing w:val="-2"/>
          <w:sz w:val="26"/>
          <w:szCs w:val="26"/>
        </w:rPr>
        <w:t>Организаторами Конкурса являются:</w:t>
      </w:r>
    </w:p>
    <w:p>
      <w:pPr>
        <w:pStyle w:val="Normal"/>
        <w:shd w:fill="FFFFFF" w:val="clear"/>
        <w:ind w:firstLine="426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-   Комитет по делам образования города Челябинска;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 МБУДО «Центр детский экологический г. Челябинска»;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  МАОУ «Лицей № 102 г.Челябинск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В Конкурсе принимают участие обучающиеся 6–11 классов образовательных организаций всех типов и видов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 Конкурс проводится по двум возрастным категор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6-8 класс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9-11 классов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Конкурс проводится в 2 этапа: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1 этап (заочный) проводится до 31 октября 2016г. Авторы работ, ставшие лауреатами заочного этапа Конкурса, приглашаются на очный эта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2 этап (очный) состоится 17 ноября 2016 года на базе эколого-биологической лаборатории МАОУ «Лицея №102 г.Челябинска».</w:t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Содержание конкурса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. Конкурс проводится по следующим номинациям:</w:t>
      </w:r>
    </w:p>
    <w:p>
      <w:pPr>
        <w:pStyle w:val="TextBody"/>
        <w:spacing w:before="0" w:after="0"/>
        <w:ind w:firstLine="42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Эксперимент в домашних условиях»;</w:t>
      </w:r>
    </w:p>
    <w:p>
      <w:pPr>
        <w:pStyle w:val="TextBody"/>
        <w:spacing w:before="0" w:after="0"/>
        <w:ind w:firstLine="42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Эксперимент в лабораторных условиях»;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Эксперимент в полевых условиях» (экспресс-анализ в природе, магазине, позволяющий получить экспресс-информацию о химическом составе анализируемых объектов)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9. На Конкурс представляются следующие материалы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заявка на участие в городском конкурсе (приложение 1)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рецензия научного руководителя на представленную работ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работа по практическому исследованию в выбранной номинации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компьютерная презентация, демонстрирующая самостоятельную работу обучающегося по выбранному химическому исследова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текст работы и прилагаемые материалы на бумажном и электронном носителе.</w:t>
      </w:r>
    </w:p>
    <w:p>
      <w:pPr>
        <w:pStyle w:val="TextBodyIndent"/>
        <w:tabs>
          <w:tab w:val="clear" w:pos="708"/>
          <w:tab w:val="left" w:pos="540" w:leader="none"/>
        </w:tabs>
        <w:ind w:left="284" w:firstLine="4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Indent"/>
        <w:tabs>
          <w:tab w:val="clear" w:pos="708"/>
          <w:tab w:val="left" w:pos="540" w:leader="none"/>
        </w:tabs>
        <w:ind w:left="284" w:firstLine="436"/>
        <w:rPr>
          <w:sz w:val="26"/>
          <w:szCs w:val="26"/>
        </w:rPr>
      </w:pPr>
      <w:r>
        <w:rPr>
          <w:sz w:val="26"/>
          <w:szCs w:val="26"/>
        </w:rPr>
        <w:t xml:space="preserve">10. Структура работы должна соответствовать общепринятой для научных трудов структуре и содержать: титульный лист, оглавление, введение, основную часть, заключение, библиографический список, приложение. </w:t>
      </w:r>
    </w:p>
    <w:p>
      <w:pPr>
        <w:pStyle w:val="TextBodyIndent"/>
        <w:tabs>
          <w:tab w:val="clear" w:pos="708"/>
          <w:tab w:val="left" w:pos="540" w:leader="none"/>
        </w:tabs>
        <w:ind w:left="284" w:firstLine="436"/>
        <w:rPr>
          <w:sz w:val="26"/>
          <w:szCs w:val="26"/>
        </w:rPr>
      </w:pPr>
      <w:r>
        <w:rPr>
          <w:sz w:val="26"/>
          <w:szCs w:val="26"/>
        </w:rPr>
        <w:t>Титульный лис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а, номин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 (исследован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автора работы, класс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работы, занимаемая должность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Во введении указывается химическая проблема, в рамках которой ведется исследование, обосновывается актуальность темы, цели и задачи исследования, формулируется объект и предмет исследования, указываются методы исследований, дается характеристика работы, сообщается, в чем заключается значимость и ценность полученных результатов, приводится краткий обзор сведений, имеющихся по данной теме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основной части подробно приводятся методика и техника исследования, сведения об объеме исследования, излагаются и обсуждаются полученные результаты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Заключение содержит основные выводы, к которым пришел автор в процессе анализа полученных результатов, обосновывается новизна, теоретическое и практическое значение работы, даются рекомендации по решению данной пробл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сты работ и прилагаемые иллюстративные материалы должны быть представлены на бумажном и электронном носителе. Объем не должен превышать 15 страниц машинописного текста, напечатанного через 1,5 интервала,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 – 12, поля: слева - 25мм, справа -15 мм, сверху и снизу – 20 мм. 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1. Описание эксперимента: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- цель эксперимента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орудования и реактивов (в каждом случае указать примерное количество реактивов, концентрацию растворов);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- зарисовка прибора для исследования или его фотография;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- ход работы, ожидаемые результаты;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- необходимые для данного исследования правила техники безопас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 Компьютерная презентация демонстрирует работу обучающегося по выбранной теме и выполнение эксперимента (в формате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).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rPr/>
      </w:pPr>
      <w:r>
        <w:rPr>
          <w:sz w:val="26"/>
          <w:szCs w:val="26"/>
        </w:rPr>
        <w:t xml:space="preserve">13. Конкурсная работа должна быть выполнена самостоятельно, индивидуально либо коллективом авторов не более 2-х человек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14. Участники городского этапа Конкурса должны иметь второй экземпляр работы для доклада. Работы, присланные на заочный этап Конкурса, не возвращаются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5. Критерии оценки работ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099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мая пози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балл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знакомства с современным состоянием пробл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звестных результатов и научных фактов в рабо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цитируемой литературы, ссылка на ученых и исследователей, занимающихся данной проблем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дополнительных зн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автором научным и специальным аппаратом в рассматриваемой области зн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зультатов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 и логичность изложения материа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работы (введение, цель, задачи, основное содержание, выводы, список литературы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с оборудованием и реактивами, знание техники без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Условия участия в Конкурс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6. Для участия в городском конкурсе «Химический калейдоскоп» необходимо представить в Оргкомитет не позднее 31 октября 2016г. заявку на участие (приложение) и вышеперечисленные материал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пределение и награждение победителей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 итогам работы жюри составляются сводные ведомости, на основе которых составляется итоговый протокол. Сводные ведомости и протокол авторам работ не передаются. Решение жюри окончательное и пересмотру не подлеж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Авторы лучших работ награждаются грамота и дипломами Организаторов Конкурса, остальные участники получают свидетельства об участ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Результаты конкурса учитываются при подведении итогов городского экологического марафона 2016 года. Баллы за участие в конкурсе зачисляются в итоговую таблицу городского экологического марафона 2016 года: за участие в конкурсе – 2 балла; призовые места: 1 место – 10 баллов, 2 место – 8 баллов, 3 место – 6 баллов; поощрение – 4 балла.</w:t>
      </w:r>
    </w:p>
    <w:p>
      <w:pPr>
        <w:pStyle w:val="TextBodyIndent"/>
        <w:ind w:left="0" w:right="-99" w:firstLine="720"/>
        <w:rPr/>
      </w:pPr>
      <w:r>
        <w:rPr>
          <w:sz w:val="26"/>
          <w:szCs w:val="26"/>
        </w:rPr>
        <w:t xml:space="preserve">Адрес Оргкомитета: г. Челябинск, ул. Овчинникова, 4, Центр детский экологический, тел./факс 237-24-7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cd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h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Куратор Конкурса – Варнавская Елена Анатольевна, зав. отделом ЦДЭ, сот. 8-904-309-35-48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городском конкурсе «Химический калейдоскоп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№, клас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конкурсной работы (номинаци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руководителя, должность, контактный телефо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О        __________                                  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.П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 18 лет)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 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.И.О. родителя, законного представителя несовершеннолетне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й (ая) по адресу_______ _________________ 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ег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серия___________номер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ыдан__________________________________ дата выдачи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жаю свое согласие на обработку персональных данных моего ребенк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ебенка 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амилия, имя, отчество, год, месяц, дата, место рождения, адрес регистрации, данные свидетельства о рождении или паспорта (серия, номер, кем и когда выдан), образовательное учреждение, класс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ым бюджетным учреждением дополнительного образования «Центр детский экологический г.Челябинска» (руководитель - Т.А.Морозова, адрес: г. Челябинск, ул. Овчинникова, 4) (далее - оператор) для оформления всех необходимых документов, требующихся в процессе подготовки и проведения городского конкурса </w:t>
      </w:r>
      <w:r>
        <w:rPr>
          <w:sz w:val="26"/>
          <w:szCs w:val="26"/>
        </w:rPr>
        <w:t xml:space="preserve">«Химический калейдоскоп» </w:t>
      </w:r>
      <w:r>
        <w:rPr>
          <w:color w:val="000000"/>
          <w:sz w:val="26"/>
          <w:szCs w:val="26"/>
        </w:rPr>
        <w:t>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несовершеннолетнего с учетом действующего законодательства как ручным, так и автоматизированным способами на срок с 31.10.2016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 ребенке (включая его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       /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                                                                                фамил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участни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рег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_______________ номер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н________________________________________ дата выдачи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ыражаю свое согласие на обработку моих персональных данных: фамилия, имя, отчество, год, месяц, дата, место рождения, адрес регистрации, образование, профессия, место работы, должность, и любая иная информация, относящаяся к моей личности, доступная или известная в любой конкретный момент времени (далее - персональные данные) </w:t>
      </w:r>
      <w:r>
        <w:rPr>
          <w:color w:val="000000"/>
          <w:sz w:val="26"/>
          <w:szCs w:val="26"/>
        </w:rPr>
        <w:t xml:space="preserve">муниципальным бюджетным учреждением дополнительного образования «Центр детский экологический г.Челябинска» (руководитель - Т.А.Морозова, адрес: г. Челябинск, ул. Овчинникова, 4) </w:t>
      </w:r>
      <w:r>
        <w:rPr>
          <w:sz w:val="26"/>
          <w:szCs w:val="26"/>
        </w:rPr>
        <w:t xml:space="preserve">(далее - оператор) для оформления всех необходимых документов, требующихся в процессе подготовки и проведения </w:t>
      </w:r>
      <w:r>
        <w:rPr>
          <w:color w:val="000000"/>
          <w:sz w:val="26"/>
          <w:szCs w:val="26"/>
        </w:rPr>
        <w:t xml:space="preserve">городского конкурса </w:t>
      </w:r>
      <w:r>
        <w:rPr>
          <w:sz w:val="26"/>
          <w:szCs w:val="26"/>
        </w:rPr>
        <w:t xml:space="preserve">«Химический калейдоскоп»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</w:t>
      </w:r>
      <w:r>
        <w:rPr>
          <w:color w:val="000000"/>
          <w:sz w:val="26"/>
          <w:szCs w:val="26"/>
        </w:rPr>
        <w:t xml:space="preserve">31.10.2016 </w:t>
      </w:r>
      <w:r>
        <w:rPr>
          <w:sz w:val="26"/>
          <w:szCs w:val="26"/>
        </w:rPr>
        <w:t>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       /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                                                                                фамилия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ab/>
        <w:tab/>
      </w:r>
      <w:r>
        <w:rPr/>
        <w:tab/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426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8:00Z</dcterms:created>
  <dc:creator>USER</dc:creator>
  <dc:description/>
  <dc:language>en-US</dc:language>
  <cp:lastModifiedBy>Т.А</cp:lastModifiedBy>
  <cp:lastPrinted>2015-08-18T14:10:00Z</cp:lastPrinted>
  <dcterms:modified xsi:type="dcterms:W3CDTF">2016-06-14T05:38:00Z</dcterms:modified>
  <cp:revision>2</cp:revision>
  <dc:subject/>
  <dc:title>О проведении городского</dc:title>
</cp:coreProperties>
</file>